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jc w:val="both"/>
        <w:rPr/>
      </w:pPr>
      <w:r>
        <w:rPr>
          <w:rFonts w:cs="Times New Roman" w:ascii="Times New Roman" w:hAnsi="Times New Roman"/>
          <w:sz w:val="24"/>
          <w:szCs w:val="24"/>
        </w:rPr>
        <w:t xml:space="preserve">LECTURE 1. </w:t>
      </w:r>
      <w:r>
        <w:rPr>
          <w:rFonts w:cs="Times New Roman" w:ascii="Times New Roman" w:hAnsi="Times New Roman"/>
          <w:sz w:val="24"/>
          <w:szCs w:val="24"/>
          <w:lang w:val="en-US"/>
        </w:rPr>
        <w:t>Needed: People-Centered Managers and Workplaces</w:t>
      </w:r>
    </w:p>
    <w:p>
      <w:pPr>
        <w:pStyle w:val="Normal"/>
        <w:autoSpaceDE w:val="false"/>
        <w:spacing w:lineRule="auto" w:line="240" w:before="0" w:after="0"/>
        <w:ind w:firstLine="720"/>
        <w:jc w:val="both"/>
        <w:rPr/>
      </w:pPr>
      <w:r>
        <w:rPr>
          <w:rFonts w:cs="Times New Roman" w:ascii="Times New Roman" w:hAnsi="Times New Roman"/>
          <w:sz w:val="24"/>
          <w:szCs w:val="24"/>
        </w:rPr>
        <w:t xml:space="preserve">What is an organization? An </w:t>
      </w:r>
      <w:r>
        <w:rPr>
          <w:rFonts w:cs="Times New Roman" w:ascii="Times New Roman" w:hAnsi="Times New Roman"/>
          <w:i/>
          <w:iCs/>
          <w:sz w:val="24"/>
          <w:szCs w:val="24"/>
        </w:rPr>
        <w:t xml:space="preserve">organization </w:t>
      </w:r>
      <w:r>
        <w:rPr>
          <w:rFonts w:cs="Times New Roman" w:ascii="Times New Roman" w:hAnsi="Times New Roman"/>
          <w:sz w:val="24"/>
          <w:szCs w:val="24"/>
        </w:rPr>
        <w:t xml:space="preserve">is defined as a collection of people who work together to achieve a wide variety of goals. </w:t>
      </w:r>
      <w:r>
        <w:rPr>
          <w:rFonts w:cs="Times New Roman" w:ascii="Times New Roman" w:hAnsi="Times New Roman"/>
          <w:i/>
          <w:iCs/>
          <w:sz w:val="24"/>
          <w:szCs w:val="24"/>
        </w:rPr>
        <w:t xml:space="preserve">Organizational behavior </w:t>
      </w:r>
      <w:r>
        <w:rPr>
          <w:rFonts w:cs="Times New Roman" w:ascii="Times New Roman" w:hAnsi="Times New Roman"/>
          <w:sz w:val="24"/>
          <w:szCs w:val="24"/>
        </w:rPr>
        <w:t>is defined as the actions and attitudes of people in organizations. The field of organizational behavior (OB) covers the body of knowledge derived from these actions and attitudes. It can help managers understand the complexity within organizations, identify problems, determine the best ways to correct them, and establish whether the changes would make a significant differenc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Meaning of Organizational Behavior</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Organizational behavior </w:t>
      </w:r>
      <w:r>
        <w:rPr>
          <w:rFonts w:cs="Times New Roman" w:ascii="Times New Roman" w:hAnsi="Times New Roman"/>
          <w:sz w:val="24"/>
          <w:szCs w:val="24"/>
        </w:rPr>
        <w:t>(OB) is the study of human behavior in organizational settings, how human behavior interacts with the organization, and the organization itself. Although we can focus on any one of these three areas independently, we must remember that all three are ultimately connected and necessary for a comprehensive understanding of organizational behavior. For example, we can study individual behavior (such as the behavior of a company’s CEO or of one of its employees) without explicitly considering the organization. But because the organization influences and is influenced by the individual, we cannot fully understand the individual’s behavior without knowing something about the organization. Similarly, we can study an organization without focusing specifically on each individual within it. But again, we are looking at only one piece of the puzzle. Eventually, we must consider the other pieces to understand the who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early, the field of organizational behavior can be both exciting and complex. Myriad variables and concepts impact the interactions described, and together these factors can greatly complicate a manager’s ability to understand, appreciate, and manage others in an organization. </w:t>
      </w:r>
    </w:p>
    <w:p>
      <w:pPr>
        <w:pStyle w:val="Normal"/>
        <w:autoSpaceDE w:val="false"/>
        <w:spacing w:lineRule="auto" w:line="240" w:before="0" w:after="0"/>
        <w:ind w:firstLine="720"/>
        <w:jc w:val="both"/>
        <w:rPr/>
      </w:pPr>
      <w:r>
        <w:rPr>
          <w:rFonts w:cs="Times New Roman" w:ascii="Times New Roman" w:hAnsi="Times New Roman"/>
          <w:sz w:val="24"/>
          <w:szCs w:val="24"/>
        </w:rPr>
        <w:t>However, they can also provide unique opportunities to enhance personal and organizational effectiveness. The key, of course, is understanding. To provide some groundwork for understanding, we look first at the historical roots of organizational behavior.</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istorical Roots of Organizational Behavi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disciplines, such as physics and chemistry, are literally thousands of years old. Management has also been around in one form or another for centuries. For example, the writings of Aristotle and Plato abound as references and examples of management concepts and practices. But because serious interest in the study of management did not emerge until the turn of the twentieth century, organizational behavior is only a few decades old. </w:t>
      </w:r>
    </w:p>
    <w:p>
      <w:pPr>
        <w:pStyle w:val="Normal"/>
        <w:autoSpaceDE w:val="false"/>
        <w:spacing w:lineRule="auto" w:line="240" w:before="0" w:after="0"/>
        <w:ind w:firstLine="720"/>
        <w:jc w:val="both"/>
        <w:rPr/>
      </w:pPr>
      <w:r>
        <w:rPr>
          <w:rFonts w:cs="Times New Roman" w:ascii="Times New Roman" w:hAnsi="Times New Roman"/>
          <w:sz w:val="24"/>
          <w:szCs w:val="24"/>
        </w:rPr>
        <w:t>One reason for the relatively late development of management as a scientific field is that very few large business organizations existed until around a hundred years ago. Although management is just as important to a small organization as it is to a large one, large firms proided both a stimulus and a laboratory for management research. Second, many of the initial players interested in studying organizations were economists. Economists initially assumed that management practices are by nature efficient and effective; therefore, they concentrated on higher levels of analysis such as national economic policy and industrial structures rather than on the internal structure of companie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cientific Management</w:t>
      </w:r>
    </w:p>
    <w:p>
      <w:pPr>
        <w:pStyle w:val="Normal"/>
        <w:autoSpaceDE w:val="false"/>
        <w:spacing w:lineRule="auto" w:line="240" w:before="0" w:after="0"/>
        <w:ind w:firstLine="720"/>
        <w:jc w:val="both"/>
        <w:rPr/>
      </w:pPr>
      <w:r>
        <w:rPr>
          <w:rFonts w:cs="Times New Roman" w:ascii="Times New Roman" w:hAnsi="Times New Roman"/>
          <w:sz w:val="24"/>
          <w:szCs w:val="24"/>
        </w:rPr>
        <w:t>One of the first approaches to the study of management, popularized during the early 1900s, was scientific management. Individuals who helped develop and promote scientific management included Frank and Lillian Gilbreth (whose lives are portrayed in a book and a subsequent movie, Cheaper by the Dozen), Henry Gantt, and Harrington Emerson. But the person commonly associated with scientific management is Fredric W. Taylor.</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Scientific management </w:t>
      </w:r>
      <w:r>
        <w:rPr>
          <w:rFonts w:cs="Times New Roman" w:ascii="Times New Roman" w:hAnsi="Times New Roman"/>
          <w:sz w:val="24"/>
          <w:szCs w:val="24"/>
        </w:rPr>
        <w:t>quickly became a mainstay of business practice. It facilitated job specialization and mass production, consequently influencing the U.S. business system in profound ways. Taylor had his critics, though. Laborers opposed scientific management because of its explicit goal of getting more output from workers. Congress investigated Taylor’s methods and ideas because some argued that his incentive system would dehumanize the workplace and reduce workers to little more than drones. Later theorists recognized that Taylor’s views on employee motivation were inadequate and narrow. And recently there have been allegations that Taylor falsified some of his research findings and paid someone to do his writing for him. Nevertheless, scientific management represents an important milestone in the development of management though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lassical Organization Theory</w:t>
      </w:r>
    </w:p>
    <w:p>
      <w:pPr>
        <w:pStyle w:val="Normal"/>
        <w:autoSpaceDE w:val="false"/>
        <w:spacing w:lineRule="auto" w:line="240" w:before="0" w:after="0"/>
        <w:ind w:firstLine="720"/>
        <w:jc w:val="both"/>
        <w:rPr/>
      </w:pPr>
      <w:r>
        <w:rPr>
          <w:rFonts w:cs="Times New Roman" w:ascii="Times New Roman" w:hAnsi="Times New Roman"/>
          <w:sz w:val="24"/>
          <w:szCs w:val="24"/>
        </w:rPr>
        <w:t>During the same era, another perspective on management theory and practice was also emerging. Generally referred to as classical organization theory, this perspective is concerned with structuring organizations effectively. Whereas scientific management studied how individual workers could be made more efficient, classical organization theory focused on how a large number of workers and managers could be most effectively organized into an overall structure.</w:t>
      </w:r>
    </w:p>
    <w:p>
      <w:pPr>
        <w:pStyle w:val="Normal"/>
        <w:autoSpaceDE w:val="false"/>
        <w:spacing w:lineRule="auto" w:line="240" w:before="0" w:after="0"/>
        <w:ind w:firstLine="720"/>
        <w:jc w:val="both"/>
        <w:rPr/>
      </w:pPr>
      <w:r>
        <w:rPr>
          <w:rFonts w:cs="Times New Roman" w:ascii="Times New Roman" w:hAnsi="Times New Roman"/>
          <w:sz w:val="24"/>
          <w:szCs w:val="24"/>
        </w:rPr>
        <w:t>Major contributors to classical organization theory included Henri Fayol, Lyndall Urwick, and Max Weber. Weber, the most prominent of the three, proposed a “bureaucratic” form of structure that he believed would work for all organizations. Although today the term bureaucracy conjures up images of paperwork, red tape, and inflexibility, Weber’s model of bureaucracy embraced logic, rationality, and efficiency. Weber assumed that the bureaucratic structure would always be the most efficient approach. (Such a blanket prescription represents what is now called a universal approach.) A bureaucracy is an organizational structure in which tasks are specialized under a given set of rules and a hierarchy of authority. Division of labor is the separation of work loads into small segments to be performed by one or more people. In a bureaucracy, tasks are assigned through the division of labor. A set of outlined procedures exists for each job. Because these procedures are invariable, the tasks assigned for each job become routine for the employee. Thus, creativity is low.</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emergence of organizational behavior</w:t>
      </w:r>
    </w:p>
    <w:p>
      <w:pPr>
        <w:pStyle w:val="Normal"/>
        <w:autoSpaceDE w:val="false"/>
        <w:spacing w:lineRule="auto" w:line="240" w:before="0" w:after="0"/>
        <w:ind w:firstLine="720"/>
        <w:jc w:val="both"/>
        <w:rPr/>
      </w:pPr>
      <w:r>
        <w:rPr>
          <w:rFonts w:cs="Times New Roman" w:ascii="Times New Roman" w:hAnsi="Times New Roman"/>
          <w:sz w:val="24"/>
          <w:szCs w:val="24"/>
        </w:rPr>
        <w:t>The central themes of both scientific management and classical organization theory are rationality, efficiency, and standardization. The roles of individuals and groups in organizations were either ignored altogether of given only minimal attention. A few early writers and managers, however, recognized the importance of individual and social processes in organizations.</w:t>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hawthorne studies</w:t>
      </w:r>
    </w:p>
    <w:p>
      <w:pPr>
        <w:pStyle w:val="Normal"/>
        <w:autoSpaceDE w:val="false"/>
        <w:spacing w:lineRule="auto" w:line="240" w:before="0" w:after="0"/>
        <w:ind w:firstLine="720"/>
        <w:jc w:val="both"/>
        <w:rPr/>
      </w:pPr>
      <w:r>
        <w:rPr>
          <w:rFonts w:cs="Times New Roman" w:ascii="Times New Roman" w:hAnsi="Times New Roman"/>
          <w:sz w:val="24"/>
          <w:szCs w:val="24"/>
        </w:rPr>
        <w:t>The Hawthorne studies were conducted between 1927 and 1932 at Western Electric’s Hawthorne plant near Chicago. (General Electric initially sponsored the research but withdrew its support after the first study was finished.) Several researchers were involved, the best known being Elton Mayo and Fritz Roethlisberger, Harvard faculty members and consultants, and William Dickson, chief of Hawthorne’s Employee Relations Research Departmen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uman relations movement</w:t>
      </w:r>
    </w:p>
    <w:p>
      <w:pPr>
        <w:pStyle w:val="Normal"/>
        <w:autoSpaceDE w:val="false"/>
        <w:spacing w:lineRule="auto" w:line="240" w:before="0" w:after="0"/>
        <w:ind w:firstLine="720"/>
        <w:jc w:val="both"/>
        <w:rPr/>
      </w:pPr>
      <w:r>
        <w:rPr>
          <w:rFonts w:cs="Times New Roman" w:ascii="Times New Roman" w:hAnsi="Times New Roman"/>
          <w:sz w:val="24"/>
          <w:szCs w:val="24"/>
        </w:rPr>
        <w:t>The Hawthorne studies created quite a stir among managers, providing the foundation for an entirely new school of management thought that came to be known as the human relations movement. The basic premises underlying the human relations movement are that people respond primarily to their social environment, that motivation depends more on social needs than on economic needs, and that satisfied employees work harder than unsatisfied employees. This perspective represented a fundamental shift away form the philosophy and values of scientific management and classical organization theory.</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values of the human relationists are perhaps best exemplified by the works of Douglas McGregor and Abraham Maslow. McGregor is best known for his classic book The Human Side of Enterprise, in which he identified two opposing perspectives that he believed typified managerial views of employees. Some managers, McGregor said, subscribed to what he labeled Theory X. </w:t>
      </w:r>
      <w:r>
        <w:rPr>
          <w:rFonts w:cs="Times New Roman" w:ascii="Times New Roman" w:hAnsi="Times New Roman"/>
          <w:i/>
          <w:iCs/>
          <w:sz w:val="24"/>
          <w:szCs w:val="24"/>
        </w:rPr>
        <w:t>Theory X</w:t>
      </w:r>
      <w:r>
        <w:rPr>
          <w:rFonts w:cs="Times New Roman" w:ascii="Times New Roman" w:hAnsi="Times New Roman"/>
          <w:sz w:val="24"/>
          <w:szCs w:val="24"/>
        </w:rPr>
        <w:t xml:space="preserve">, which takes a pessimistic view of human nature and employee behavior, is in many ways consistent with the tenets of scientific management. A much more optimistic and positive view of employees is found in Theory Y. </w:t>
      </w:r>
      <w:r>
        <w:rPr>
          <w:rFonts w:cs="Times New Roman" w:ascii="Times New Roman" w:hAnsi="Times New Roman"/>
          <w:i/>
          <w:iCs/>
          <w:sz w:val="24"/>
          <w:szCs w:val="24"/>
        </w:rPr>
        <w:t>Theory Y</w:t>
      </w:r>
      <w:r>
        <w:rPr>
          <w:rFonts w:cs="Times New Roman" w:ascii="Times New Roman" w:hAnsi="Times New Roman"/>
          <w:sz w:val="24"/>
          <w:szCs w:val="24"/>
        </w:rPr>
        <w:t>, which is generally representative of the human relations perspective, was the approach McGregor himself advocate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temporary organizational behavior</w:t>
      </w:r>
    </w:p>
    <w:p>
      <w:pPr>
        <w:pStyle w:val="Normal"/>
        <w:autoSpaceDE w:val="false"/>
        <w:spacing w:lineRule="auto" w:line="240" w:before="0" w:after="0"/>
        <w:ind w:firstLine="720"/>
        <w:jc w:val="both"/>
        <w:rPr/>
      </w:pPr>
      <w:r>
        <w:rPr>
          <w:rFonts w:cs="Times New Roman" w:ascii="Times New Roman" w:hAnsi="Times New Roman"/>
          <w:sz w:val="24"/>
          <w:szCs w:val="24"/>
        </w:rPr>
        <w:t>Contemporary organizational behavior has two fundamental characteristics that warrant special discussion. It also generally accepts a set of concepts to define its dom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LECTURE 2. Organizational Culture, Socialization, and Mentor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culture: its basic nature</w:t>
      </w:r>
    </w:p>
    <w:p>
      <w:pPr>
        <w:pStyle w:val="Normal"/>
        <w:autoSpaceDE w:val="false"/>
        <w:spacing w:lineRule="auto" w:line="240" w:before="0" w:after="0"/>
        <w:ind w:firstLine="720"/>
        <w:jc w:val="both"/>
        <w:rPr/>
      </w:pPr>
      <w:r>
        <w:rPr>
          <w:rFonts w:cs="Times New Roman" w:ascii="Times New Roman" w:hAnsi="Times New Roman"/>
          <w:sz w:val="24"/>
          <w:szCs w:val="24"/>
        </w:rPr>
        <w:t>To fully appreciate organizational culture we have to understand its basic nature. With this in mind, we will now examine three key aspects of culture: (1) its basic characteristics, (2) whether there is generally only one or more than one culture within organizations, and (3) the role that culture plays in organizational function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Culture: A Definition and Core Characteristics</w:t>
      </w:r>
    </w:p>
    <w:p>
      <w:pPr>
        <w:pStyle w:val="Normal"/>
        <w:autoSpaceDE w:val="false"/>
        <w:spacing w:lineRule="auto" w:line="240" w:before="0" w:after="0"/>
        <w:ind w:firstLine="720"/>
        <w:jc w:val="both"/>
        <w:rPr/>
      </w:pPr>
      <w:r>
        <w:rPr>
          <w:rFonts w:cs="Times New Roman" w:ascii="Times New Roman" w:hAnsi="Times New Roman"/>
          <w:sz w:val="24"/>
          <w:szCs w:val="24"/>
        </w:rPr>
        <w:t>Although we have been talking about organizational culture in general terms, a specific definition is in order. Accordingly, we define organizational culture as a cognitive framework consisting of attitudes, values, behavioral norms, and expectations shared by organization members. At the root of any organization's culture is a set of core characteristics that are collectively valued by members of an organization. Several such characteristics are especially important.</w:t>
      </w:r>
    </w:p>
    <w:p>
      <w:pPr>
        <w:pStyle w:val="Normal"/>
        <w:autoSpaceDE w:val="false"/>
        <w:spacing w:lineRule="auto" w:line="240" w:before="0" w:after="0"/>
        <w:ind w:firstLine="720"/>
        <w:jc w:val="both"/>
        <w:rPr/>
      </w:pPr>
      <w:r>
        <w:rPr>
          <w:rFonts w:cs="Times New Roman" w:ascii="Times New Roman" w:hAnsi="Times New Roman"/>
          <w:sz w:val="24"/>
          <w:szCs w:val="24"/>
        </w:rPr>
        <w:t>Organizations may be distinguished with respect to their basic values, such as the very fundamental ones summarized he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ensitivity to needs of customers and employe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Freedom to initiate new idea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illingness to tolerate taking risk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Openness to communication options</w:t>
      </w:r>
    </w:p>
    <w:p>
      <w:pPr>
        <w:pStyle w:val="Normal"/>
        <w:autoSpaceDE w:val="false"/>
        <w:spacing w:lineRule="auto" w:line="240" w:before="0" w:after="0"/>
        <w:ind w:firstLine="720"/>
        <w:jc w:val="both"/>
        <w:rPr/>
      </w:pPr>
      <w:r>
        <w:rPr>
          <w:rFonts w:cs="Times New Roman" w:ascii="Times New Roman" w:hAnsi="Times New Roman"/>
          <w:sz w:val="24"/>
          <w:szCs w:val="24"/>
        </w:rPr>
        <w:t>First, organizations differ with respect to their sensitivity to the needs of customers and employees. For example, several years ago, the culture at UPS was relatively rigid and inflexible with respect to customers' needs. Today, however, its new culture places a high value on customer service and satisfaction.</w:t>
      </w:r>
    </w:p>
    <w:p>
      <w:pPr>
        <w:pStyle w:val="Normal"/>
        <w:autoSpaceDE w:val="false"/>
        <w:spacing w:lineRule="auto" w:line="240" w:before="0" w:after="0"/>
        <w:ind w:firstLine="720"/>
        <w:jc w:val="both"/>
        <w:rPr/>
      </w:pPr>
      <w:r>
        <w:rPr>
          <w:rFonts w:cs="Times New Roman" w:ascii="Times New Roman" w:hAnsi="Times New Roman"/>
          <w:sz w:val="24"/>
          <w:szCs w:val="24"/>
        </w:rPr>
        <w:t>Second, organizations differ with respect to their interest in having employees generate new ideas. Walt Disney Co. employees—or, "cast members," as they are called—undergo lengthy orientation programs to ensure that they know exactly what to say and how to behave toward guests. In contrast, people working at GE are encouraged to be unique, and to bring fresh ideas to their work.</w:t>
      </w:r>
    </w:p>
    <w:p>
      <w:pPr>
        <w:pStyle w:val="Normal"/>
        <w:autoSpaceDE w:val="false"/>
        <w:spacing w:lineRule="auto" w:line="240" w:before="0" w:after="0"/>
        <w:ind w:firstLine="720"/>
        <w:jc w:val="both"/>
        <w:rPr/>
      </w:pPr>
      <w:r>
        <w:rPr>
          <w:rFonts w:cs="Times New Roman" w:ascii="Times New Roman" w:hAnsi="Times New Roman"/>
          <w:sz w:val="24"/>
          <w:szCs w:val="24"/>
        </w:rPr>
        <w:t>Third, companies also differ with respect to the value placed on taking risks. For example, whereas Bank of America is very conservative, making only the safest investments, buyers at The Limited are discouraged from making too many "safe" choices.</w:t>
      </w:r>
    </w:p>
    <w:p>
      <w:pPr>
        <w:pStyle w:val="Normal"/>
        <w:autoSpaceDE w:val="false"/>
        <w:spacing w:lineRule="auto" w:line="240" w:before="0" w:after="0"/>
        <w:ind w:firstLine="720"/>
        <w:jc w:val="both"/>
        <w:rPr/>
      </w:pPr>
      <w:r>
        <w:rPr>
          <w:rFonts w:cs="Times New Roman" w:ascii="Times New Roman" w:hAnsi="Times New Roman"/>
          <w:sz w:val="24"/>
          <w:szCs w:val="24"/>
        </w:rPr>
        <w:t>The fourth value has to do with the openness of available communication options. In some companies, such as DuPont, employees are expected to make decisions freely and to communicate with whomever is needed to get the job done. At IBM, however, the tradition has been to work within the proper communication channels and to vest power in the hands of only a few key individuals (although this appears to be changing). These examples clearly illustrate different sets of core values that are reflected in the cultures of organization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ultures within Organizations: One or many?</w:t>
      </w:r>
    </w:p>
    <w:p>
      <w:pPr>
        <w:pStyle w:val="Normal"/>
        <w:autoSpaceDE w:val="false"/>
        <w:spacing w:lineRule="auto" w:line="240" w:before="0" w:after="0"/>
        <w:ind w:firstLine="720"/>
        <w:jc w:val="both"/>
        <w:rPr/>
      </w:pPr>
      <w:r>
        <w:rPr>
          <w:rFonts w:cs="Times New Roman" w:ascii="Times New Roman" w:hAnsi="Times New Roman"/>
          <w:sz w:val="24"/>
          <w:szCs w:val="24"/>
        </w:rPr>
        <w:t>Our discussion thus far has implied that each organization has only a single, uniform culture—one set of shared values, beliefs, and expectations. In fact, this is rarely the case. Instead, organizations, particularly large ones, typically have several cultures operating within them.</w:t>
      </w:r>
    </w:p>
    <w:p>
      <w:pPr>
        <w:pStyle w:val="Normal"/>
        <w:autoSpaceDE w:val="false"/>
        <w:spacing w:lineRule="auto" w:line="240" w:before="0" w:after="0"/>
        <w:ind w:firstLine="720"/>
        <w:jc w:val="both"/>
        <w:rPr/>
      </w:pPr>
      <w:r>
        <w:rPr>
          <w:rFonts w:cs="Times New Roman" w:ascii="Times New Roman" w:hAnsi="Times New Roman"/>
          <w:sz w:val="24"/>
          <w:szCs w:val="24"/>
        </w:rPr>
        <w:t>In general, people tend to have more attitudes and values in common with others in their own fields or work units than they do with those in other fields or other parts of the organization.</w:t>
      </w:r>
    </w:p>
    <w:p>
      <w:pPr>
        <w:pStyle w:val="Normal"/>
        <w:autoSpaceDE w:val="false"/>
        <w:spacing w:lineRule="auto" w:line="240" w:before="0" w:after="0"/>
        <w:ind w:firstLine="720"/>
        <w:jc w:val="both"/>
        <w:rPr/>
      </w:pPr>
      <w:r>
        <w:rPr>
          <w:rFonts w:cs="Times New Roman" w:ascii="Times New Roman" w:hAnsi="Times New Roman"/>
          <w:sz w:val="24"/>
          <w:szCs w:val="24"/>
        </w:rPr>
        <w:t>These various groups may be said to have several different subcultures—cultures existing within parts of organizations rather than entirely through them. These typically are distinguished with respect to either functional differences (i.e., the type of work done) or geographic distances (i.e., the physical separation between people). Indeed, research suggests that several subcultures based on occupational, professional, or functional divisions usually exist within any large organization.</w:t>
      </w:r>
    </w:p>
    <w:p>
      <w:pPr>
        <w:pStyle w:val="Normal"/>
        <w:autoSpaceDE w:val="false"/>
        <w:spacing w:lineRule="auto" w:line="240" w:before="0" w:after="0"/>
        <w:ind w:firstLine="720"/>
        <w:jc w:val="both"/>
        <w:rPr/>
      </w:pPr>
      <w:r>
        <w:rPr>
          <w:rFonts w:cs="Times New Roman" w:ascii="Times New Roman" w:hAnsi="Times New Roman"/>
          <w:sz w:val="24"/>
          <w:szCs w:val="24"/>
        </w:rPr>
        <w:t>This is not to say, however, that there isn’t a dominant culture, a distinctive, overarching "personality" of an organization—the kind of culture to which we have been referring. An organization's dominant culture reflects its core values, dominant perceptions that are generally shared throughout the organization. Typically, while members of subcultures may share additional sets of values, they generally also accept the core values of their organizations as a whole. Thus, subcultures should not be thought of as a bunch of totally separate cultures, but rather, "mini" cultures operating within a larger, dominant cultu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ulture's Role in Organizations</w:t>
      </w:r>
    </w:p>
    <w:p>
      <w:pPr>
        <w:pStyle w:val="Normal"/>
        <w:autoSpaceDE w:val="false"/>
        <w:spacing w:lineRule="auto" w:line="240" w:before="0" w:after="0"/>
        <w:ind w:firstLine="720"/>
        <w:jc w:val="both"/>
        <w:rPr/>
      </w:pPr>
      <w:r>
        <w:rPr>
          <w:rFonts w:cs="Times New Roman" w:ascii="Times New Roman" w:hAnsi="Times New Roman"/>
          <w:sz w:val="24"/>
          <w:szCs w:val="24"/>
        </w:rPr>
        <w:t>As you read about the various cultural values that make organizations special, it probably strikes  you that culture is an intangible force—albeit, one with far-reaching consequences. Indeed, culture plays several important roles in organizations.</w:t>
      </w:r>
    </w:p>
    <w:p>
      <w:pPr>
        <w:pStyle w:val="Normal"/>
        <w:autoSpaceDE w:val="false"/>
        <w:spacing w:lineRule="auto" w:line="240" w:before="0" w:after="0"/>
        <w:ind w:firstLine="720"/>
        <w:jc w:val="both"/>
        <w:rPr/>
      </w:pPr>
      <w:r>
        <w:rPr>
          <w:rFonts w:cs="Times New Roman" w:ascii="Times New Roman" w:hAnsi="Times New Roman"/>
          <w:sz w:val="24"/>
          <w:szCs w:val="24"/>
        </w:rPr>
        <w:t>Most obviously, an organization's culture provides a sense of identity for its members. The more clearly an organization's shared perceptions and values are defined, the more strongly people can associate themselves with their organization's mission, and feel a vital part of it. A second important function of culture is to generate commitment to the organization's mission. Sometimes it's difficult for people to go beyond thinking of their own interests, questioning how everything that is done might affect themselves. However, when there is a strong, overarching culture, people feel that they are part of that larger, well-defined whole, and are involved in the entire organization's work. Bigger than any one individual's interests, culture reminds people of what their organization is all about.</w:t>
      </w:r>
    </w:p>
    <w:p>
      <w:pPr>
        <w:pStyle w:val="Normal"/>
        <w:autoSpaceDE w:val="false"/>
        <w:spacing w:lineRule="auto" w:line="240" w:before="0" w:after="0"/>
        <w:ind w:firstLine="720"/>
        <w:jc w:val="both"/>
        <w:rPr/>
      </w:pPr>
      <w:r>
        <w:rPr>
          <w:rFonts w:cs="Times New Roman" w:ascii="Times New Roman" w:hAnsi="Times New Roman"/>
          <w:sz w:val="24"/>
          <w:szCs w:val="24"/>
        </w:rPr>
        <w:t>The third important function of culture is that it serves to clarify and reinforce standards of behavior. While this is essential for newcomers, it also is beneficial for seasoned veterans. In essence, culture guides employees' words and deeds, making it clear what they should do or say in a given situation. In this sense, it provides stability to behavior, both with respect to what one individual might do at different times, but also what different individuals may do at the same time. For example, in a company with a culture that strongly supports customer satisfaction, employees will have clear guidance as to how they are expected to behave: doing whatever it takes to please the customer. By serving these three important roles, it is clear that culture is an important force-influencing behavior in organization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formation and maintenance of organizational culture</w:t>
      </w:r>
    </w:p>
    <w:p>
      <w:pPr>
        <w:pStyle w:val="Normal"/>
        <w:autoSpaceDE w:val="false"/>
        <w:spacing w:lineRule="auto" w:line="240" w:before="0" w:after="0"/>
        <w:ind w:firstLine="720"/>
        <w:jc w:val="both"/>
        <w:rPr/>
      </w:pPr>
      <w:r>
        <w:rPr>
          <w:rFonts w:cs="Times New Roman" w:ascii="Times New Roman" w:hAnsi="Times New Roman"/>
          <w:sz w:val="24"/>
          <w:szCs w:val="24"/>
        </w:rPr>
        <w:t>Now that we have described what organizational culture is and how it operates, we are prepared to consider two more important issues: how culture is initially created, and how it is sustained— that is, what keeps it going once it is create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ow Is Organizational Culture Creat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y do many individuals within an organization share basic attitudes, values, and expectations? </w:t>
      </w:r>
    </w:p>
    <w:p>
      <w:pPr>
        <w:pStyle w:val="Normal"/>
        <w:autoSpaceDE w:val="false"/>
        <w:spacing w:lineRule="auto" w:line="240" w:before="0" w:after="0"/>
        <w:ind w:firstLine="720"/>
        <w:jc w:val="both"/>
        <w:rPr/>
      </w:pPr>
      <w:r>
        <w:rPr>
          <w:rFonts w:cs="Times New Roman" w:ascii="Times New Roman" w:hAnsi="Times New Roman"/>
          <w:sz w:val="24"/>
          <w:szCs w:val="24"/>
        </w:rPr>
        <w:t>Several factors contribute to this state of affairs, and hence, to the emergence of organizational cultur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mpany Founders. </w:t>
      </w:r>
      <w:r>
        <w:rPr>
          <w:rFonts w:cs="Times New Roman" w:ascii="Times New Roman" w:hAnsi="Times New Roman"/>
          <w:sz w:val="24"/>
          <w:szCs w:val="24"/>
        </w:rPr>
        <w:t>First, organizational culture may be traced, at least in part, to the founders of the company. These individuals often possess dynamic personalities, strong values, and a clear vision of how their organizations should operate. Since they are on the scene first, and play a key role in hiring initial staff, their attitudes and values are readily transmitted to new employees. The result: These views become the accepted ones in the organization, and persist as long as the founders are on the scen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the culture at Microsoft calls for working exceptionally long hours, in large part because that's what co-founder Bill Gates has always done. Sometimes, founders' values can continue to drive an organization's culture even after that individual is no longer around. For example, the late Ray Kroc founded the McDonald's restaurant chain on the values of good food at a good value served in clean, family-oriented surroundings—key cultural values that persist today. Likewise, although he's no longer with us, Walt Disney's wholesome family values are still cherished at the company that bears his name—in large part because employees ask themselves, "What would Walt think?'' These individuals' values continue to permeate their entire companies and are central parts of their dominant cultur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Experience with the Environment. </w:t>
      </w:r>
      <w:r>
        <w:rPr>
          <w:rFonts w:cs="Times New Roman" w:ascii="Times New Roman" w:hAnsi="Times New Roman"/>
          <w:sz w:val="24"/>
          <w:szCs w:val="24"/>
        </w:rPr>
        <w:t xml:space="preserve">Second, organizational culture often develops out of an organization's experience with the external environment. Every organization must find a niche for itself in its industry and in the marketplace. As it struggles to do so in its early days, it may find that some values and practices work better than others. For example, one company may determine that delivering defect-free products is its unique market niche; By doing so, it can build a core of customers who prefer it to competing businesses. As a result, the organization may gradually acquire a deep, shared commitment to high quality. In contrast, another company may find that selling products of moderate quality, but at attractive prices, works best. The result: A dominant value centering on price leadership takes shape. In these and countless other ways, an organization's culture is shaped by its interaction with the external environment. </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ntact with Others. </w:t>
      </w:r>
      <w:r>
        <w:rPr>
          <w:rFonts w:cs="Times New Roman" w:ascii="Times New Roman" w:hAnsi="Times New Roman"/>
          <w:sz w:val="24"/>
          <w:szCs w:val="24"/>
        </w:rPr>
        <w:t>Third, organizational culture develops out of contact between groups of individuals within an organization. To a large extent, culture involves shared interpretations of events and actions on the part of organization members. In short, organizational culture reflects the fact that people assign similar meaning to various events and actions – that they come to perceive the key aspects of the world, those relevant to the organization's work, in a similar manner.</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ools for Transmitting Culture</w:t>
      </w:r>
    </w:p>
    <w:p>
      <w:pPr>
        <w:pStyle w:val="Normal"/>
        <w:autoSpaceDE w:val="false"/>
        <w:spacing w:lineRule="auto" w:line="240" w:before="0" w:after="0"/>
        <w:ind w:firstLine="720"/>
        <w:jc w:val="both"/>
        <w:rPr/>
      </w:pPr>
      <w:r>
        <w:rPr>
          <w:rFonts w:cs="Times New Roman" w:ascii="Times New Roman" w:hAnsi="Times New Roman"/>
          <w:sz w:val="24"/>
          <w:szCs w:val="24"/>
        </w:rPr>
        <w:t>How are cultural values transmitted between people? In other words, how do employees come to  learn about their organizations' cultures? Several key mechanisms are involved: symbols, stories, jargon, ceremonies, and statements of principl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ymbols: Objects That Say More Than Meets the Eye. </w:t>
      </w:r>
      <w:r>
        <w:rPr>
          <w:rFonts w:cs="Times New Roman" w:ascii="Times New Roman" w:hAnsi="Times New Roman"/>
          <w:sz w:val="24"/>
          <w:szCs w:val="24"/>
        </w:rPr>
        <w:t>First, organizations often rely on symbols – material objects that connote meanings that extend beyond their intrinsic content. For example, some companies use impressive buildings to convey their organization's strength and significance, signifying that it is a large, stable place. Other companies rely on slogans to symbolize their values, including such classic examples as GE's "Imagination at Work," or Lexus’ "Pursuing Perfection." Corporate cars (or even jets!) also are used to convey information about certain aspects of an organization's culture, such as who wields power.</w:t>
      </w:r>
    </w:p>
    <w:p>
      <w:pPr>
        <w:pStyle w:val="Normal"/>
        <w:autoSpaceDE w:val="false"/>
        <w:spacing w:lineRule="auto" w:line="240" w:before="0" w:after="0"/>
        <w:ind w:firstLine="720"/>
        <w:jc w:val="both"/>
        <w:rPr/>
      </w:pPr>
      <w:r>
        <w:rPr>
          <w:rFonts w:cs="Times New Roman" w:ascii="Times New Roman" w:hAnsi="Times New Roman"/>
          <w:sz w:val="24"/>
          <w:szCs w:val="24"/>
        </w:rPr>
        <w:t>An interesting study showed drawings of company reception areas to people and then asked them to evaluate the companies pictured. It was found that different types of symbols projected different images of the organizations' likely cultures. For example, firms in which contained lots of plants and flower arrangements were judged to have friendly, person-oriented cultures, whereas those in which waiting areas were adorned with awards and trophies were believed to have cultures that emphasized achieving success. These findings suggest that material symbols are potent tools for sending messages about organizational cultur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tories: "In the Old Days, We Used to ...” </w:t>
      </w:r>
      <w:r>
        <w:rPr>
          <w:rFonts w:cs="Times New Roman" w:ascii="Times New Roman" w:hAnsi="Times New Roman"/>
          <w:sz w:val="24"/>
          <w:szCs w:val="24"/>
        </w:rPr>
        <w:t>Organizations also transmit information about culture by virtue of the stories that are told in them, both formally and informally. Stories illustrate key aspects of an organization's culture, and telling them can effectively introduce or reaffirm those values to employees.</w:t>
      </w:r>
    </w:p>
    <w:p>
      <w:pPr>
        <w:pStyle w:val="Normal"/>
        <w:autoSpaceDE w:val="false"/>
        <w:spacing w:lineRule="auto" w:line="240" w:before="0" w:after="0"/>
        <w:ind w:firstLine="720"/>
        <w:jc w:val="both"/>
        <w:rPr/>
      </w:pPr>
      <w:r>
        <w:rPr>
          <w:rFonts w:cs="Times New Roman" w:ascii="Times New Roman" w:hAnsi="Times New Roman"/>
          <w:sz w:val="24"/>
          <w:szCs w:val="24"/>
        </w:rPr>
        <w:t>It is important to note that stories need not involve some great event, such as someone who saved the company with a single wise decision, but may be small tales that become legends because they so effectively communicate a mess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Jargon: The Special Language That Defines a Culture. </w:t>
      </w:r>
      <w:r>
        <w:rPr>
          <w:rFonts w:cs="Times New Roman" w:ascii="Times New Roman" w:hAnsi="Times New Roman"/>
          <w:sz w:val="24"/>
          <w:szCs w:val="24"/>
        </w:rPr>
        <w:t xml:space="preserve">Even without telling stories, the everyday language used in companies helps sustain culture. For example, the slang or jargon that is used in a company helps its members define their identities as members of an organization. For example, for many years employees at IBM referred to disk drives as "hard files" and circuit boards as "planar boards," terms that defined the insulated nature of IBM's corporate culture. Someone who works in a human resources department may be found talking about the ERISA (the Employee Retirement Income Security Act), BFOQs (bona fide occupational qualifications), RMs (elections to vote out a union), and other acronyms that sound odd to the unaffiliated. Over time, as organizations—or departments within them—develop unique language to describe their work, their terms, although strange to newcomers, serves as a common factor that brings together individuals belonging to a corporate culture or subculture. </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eremonies: Special Events That Commemorate Corporate Values. </w:t>
      </w:r>
      <w:r>
        <w:rPr>
          <w:rFonts w:cs="Times New Roman" w:ascii="Times New Roman" w:hAnsi="Times New Roman"/>
          <w:sz w:val="24"/>
          <w:szCs w:val="24"/>
        </w:rPr>
        <w:t>Organizations also do a great deal to sustain their cultures by conducting various types of ceremonies. Indeed, ceremonies may be seen as celebrations of an organization's basic values and assumptions. Just as a wedding ceremony symbolizes a couple's mutual commitment and a presidential inauguration ceremony marks the beginning of a new presidential term, various organizational ceremonies also celebrate some important accomplishment. For example, one accounting firm celebrated its move to much better facilities by throwing a party, a celebration signifying that it "has arrived," or "made it to the big time." Such ceremonies convey meaning to people inside and outside the organiz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remonies are to the culture what the movie is to the scrip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tatements of Principle: Defining Culture in Writing. </w:t>
      </w:r>
      <w:r>
        <w:rPr>
          <w:rFonts w:cs="Times New Roman" w:ascii="Times New Roman" w:hAnsi="Times New Roman"/>
          <w:sz w:val="24"/>
          <w:szCs w:val="24"/>
        </w:rPr>
        <w:t>A fifth way in which culture is transmitted is via the direct statements of principle. Some organizations have explicitly written their principles for all to see. For example, Forrest Mars, the founder of the candy company Mars, developed his "Five Principles of Mars" which still guide his company today: quality (everyone is responsible for maintaining quality), responsibility (all employees are responsible for their own actions and decisions), mutuality (creating a situation in which everyone can win), efficiency (most of the company's 41 factories operate continuously), and freedom (giving employees opportunities to shape their futures).</w:t>
      </w:r>
    </w:p>
    <w:p>
      <w:pPr>
        <w:pStyle w:val="Normal"/>
        <w:autoSpaceDE w:val="false"/>
        <w:spacing w:lineRule="auto" w:line="240" w:before="0" w:after="0"/>
        <w:ind w:firstLine="720"/>
        <w:jc w:val="both"/>
        <w:rPr/>
      </w:pPr>
      <w:r>
        <w:rPr>
          <w:rFonts w:cs="Times New Roman" w:ascii="Times New Roman" w:hAnsi="Times New Roman"/>
          <w:sz w:val="24"/>
          <w:szCs w:val="24"/>
        </w:rPr>
        <w:t>Some companies have chosen to make explicit the moral aspects of their cultures by publishing codes of ethics—explicit statements of a company's ethical valu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ocial system is a complex set of human relationships interacting in many ways. Within an organization, the social system includes all the people in it and their relationships to each other and to the outside world. The behavior of one member can have an impact, either directly or indirectly, on the behavior of others. Also, the social system does not have boundaries...it exchanges goods, ideas, culture, etc. with the environment around 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ulture is the conventional behavior of a society that encompasses beliefs, customs, knowledge, and practices. It influences human behavior, even though it seldom enters into their conscious thought. People depend on culture as it gives them stability, security, understanding, and the ability to respond to a given situation. This is why people fear change. They fear the system will become unstable, their security will be lost, they will not understand the new process, and they will not know how to respond to the new situ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ization is when employees successfully exert influence on the social system by challenging the culture. </w:t>
      </w:r>
    </w:p>
    <w:p>
      <w:pPr>
        <w:pStyle w:val="Normal"/>
        <w:spacing w:lineRule="auto" w:line="240" w:before="0" w:after="0"/>
        <w:ind w:firstLine="720"/>
        <w:jc w:val="both"/>
        <w:rPr/>
      </w:pPr>
      <w:r>
        <w:rPr>
          <w:rFonts w:cs="Times New Roman" w:ascii="Times New Roman" w:hAnsi="Times New Roman"/>
          <w:sz w:val="24"/>
          <w:szCs w:val="24"/>
        </w:rPr>
        <w:t xml:space="preserve">How individualization affects different organizations?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o little socialization and too little individualization creates isolation.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o high socialization and too little individualization creates conformity.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o little socialization and too high individualization creates rebellion.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ile the match that organizations want to create is high socialization and high individualization for a creative environment. This is what it takes to survive in a very competitive environment. . . having people grow with the organization, but doing the right thing when others want to follow the easy pat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can become quite a balancing act. Individualism favors individual rights, loosely knit social networks, self respect, and personal rewards and careers. It becomes look out for number 1! Socialization or collectivism favors the group, harmony, and asks "What is best for the organization?" Organizations need people to challenge, question, and experiment while still maintaining the culture that binds them into a social system.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Mentoring Programs. </w:t>
      </w:r>
      <w:r>
        <w:rPr>
          <w:rFonts w:cs="Times New Roman" w:ascii="Times New Roman" w:hAnsi="Times New Roman"/>
          <w:sz w:val="24"/>
          <w:szCs w:val="24"/>
        </w:rPr>
        <w:t>Mentoring is a process through which an experienced member of an organization (the mentor) provides advice and guidance to a less experienced member (the protégé) and helps the less experienced person learn the ropes and do the right things to advance in the organization.</w:t>
      </w:r>
    </w:p>
    <w:p>
      <w:pPr>
        <w:pStyle w:val="Normal"/>
        <w:autoSpaceDE w:val="false"/>
        <w:spacing w:lineRule="auto" w:line="240" w:before="0" w:after="0"/>
        <w:ind w:firstLine="708"/>
        <w:jc w:val="both"/>
        <w:rPr/>
      </w:pPr>
      <w:r>
        <w:rPr>
          <w:rFonts w:cs="Times New Roman" w:ascii="Times New Roman" w:hAnsi="Times New Roman"/>
          <w:sz w:val="24"/>
          <w:szCs w:val="24"/>
        </w:rPr>
        <w:t xml:space="preserve">A recent study of minority executives found that more than 70 percent of he executives had informal mentors and they generally believe that mentors helped them in their careers. Mentors are a key for entrepreneurs trying to start their own businesses. </w:t>
      </w:r>
    </w:p>
    <w:p>
      <w:pPr>
        <w:pStyle w:val="Normal"/>
        <w:autoSpaceDE w:val="false"/>
        <w:spacing w:lineRule="auto" w:line="240" w:before="0" w:after="0"/>
        <w:ind w:firstLine="708"/>
        <w:jc w:val="both"/>
        <w:rPr/>
      </w:pPr>
      <w:r>
        <w:rPr>
          <w:rFonts w:cs="Times New Roman" w:ascii="Times New Roman" w:hAnsi="Times New Roman"/>
          <w:sz w:val="24"/>
          <w:szCs w:val="24"/>
        </w:rPr>
        <w:t xml:space="preserve">Mentoring programs can be formal or informal. Successful mentoring requires: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An atmosphere of mutual respec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n atmosphere of mutual understanding.</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The mentor must have the protégé’s best interests in mi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3. Developing Global Manage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ces in the social and cultural environment are those that are due to changes in the way people live and work—changes in values, attitudes, and beliefs brought about by changes in a nation’s  culture and the characteristics of its people. </w:t>
      </w:r>
      <w:r>
        <w:rPr>
          <w:rFonts w:cs="Times New Roman" w:ascii="Times New Roman" w:hAnsi="Times New Roman"/>
          <w:b/>
          <w:iCs/>
          <w:sz w:val="24"/>
          <w:szCs w:val="24"/>
        </w:rPr>
        <w:t>National culture</w:t>
      </w:r>
      <w:r>
        <w:rPr>
          <w:rFonts w:cs="Times New Roman" w:ascii="Times New Roman" w:hAnsi="Times New Roman"/>
          <w:iCs/>
          <w:sz w:val="24"/>
          <w:szCs w:val="24"/>
        </w:rPr>
        <w:t xml:space="preserve"> </w:t>
      </w:r>
      <w:r>
        <w:rPr>
          <w:rFonts w:cs="Times New Roman" w:ascii="Times New Roman" w:hAnsi="Times New Roman"/>
          <w:sz w:val="24"/>
          <w:szCs w:val="24"/>
        </w:rPr>
        <w:t>is the set of values or beliefs that a society considers important and the norms of behavior that are approved or sanctioned in that society. Organizations must be responsive to the changes that take place in a society for this affects all aspects of their opera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thnocentrism is the inclination to view one’s own group as natural and correct, and all others as aberrant. We tend to think prescriptively, that all groups should behave as our own group behaves. And we 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turally proud of our own group and distrustful of others. Obviously a person who is highly ethnocentric cannot adapt to diverse people, and cannot communicate in an interculturally competent manner. Some authorities hold that some degree of ethnocentrism is inevitable, and even functional for the preservation of distinct cultural groups. Competent communicators simply learn to suppress their natural ethnocentric reactions in order to better understand others on their own terms. Alternatively, it may be possible for individuals to evolve beyond ethnocentrism, to become ethnorelativistic. The Developmental Model of Intercultural Sensitivity (DMIS) is frequently used in intercultural training and assessment to chart individuals’ progress toward ethnorelativism. The model posits six stag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Denial—The individual refuses to acknowledge cultural differen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efense—The individual begins to see cultural differences and is threatened by the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Minimization—While individuals at this stage do acknowledge cultural differences, they see human universals as more salient than cultural distinc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cceptance—The individual begins to accept significant cultural differences first in behaviors, and then in valu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daptation—The individual becomes more adept at intercultural communication by shifting perspectives to the other’s cultural world view.</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Integration—Individuals at this stage begin to transcend their own native cultures. They define their identities and evaluate their actions in terms of multiple cultural perspective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Developing Organizational Ethics and Well-Being</w:t>
      </w:r>
    </w:p>
    <w:p>
      <w:pPr>
        <w:pStyle w:val="Normal"/>
        <w:autoSpaceDE w:val="false"/>
        <w:spacing w:lineRule="auto" w:line="240" w:before="0" w:after="0"/>
        <w:ind w:firstLine="720"/>
        <w:jc w:val="both"/>
        <w:rPr/>
      </w:pPr>
      <w:r>
        <w:rPr>
          <w:rFonts w:cs="Times New Roman" w:ascii="Times New Roman" w:hAnsi="Times New Roman"/>
          <w:sz w:val="24"/>
          <w:szCs w:val="24"/>
        </w:rPr>
        <w:t>Recently, huge ethical scandals have plagued hundreds of U.S. companies. Ethics is now taking center stage in Corporate America. Organizational ethics are the beliefs, moral rules, and values, which guide managers and staff to behave so as to enhance the well-being of the individuals and groups within the organization, the organization itself, and the community.</w:t>
      </w:r>
    </w:p>
    <w:p>
      <w:pPr>
        <w:pStyle w:val="Normal"/>
        <w:autoSpaceDE w:val="false"/>
        <w:spacing w:lineRule="auto" w:line="240" w:before="0" w:after="0"/>
        <w:ind w:firstLine="720"/>
        <w:jc w:val="both"/>
        <w:rPr/>
      </w:pPr>
      <w:r>
        <w:rPr>
          <w:rFonts w:cs="Times New Roman" w:ascii="Times New Roman" w:hAnsi="Times New Roman"/>
          <w:sz w:val="24"/>
          <w:szCs w:val="24"/>
        </w:rPr>
        <w:t>Unethical organization behavior will damage the company’s reputation and cost the company the goodwill of customers and employees. These losses could result in the economic and financial ruin of the organization. Organizations and their managers must establish an ethical code that describes acceptable behaviors and create a system of rewards and punishments to enforce ethical codes. To some organizations, being socially responsible means performing any action, as long as it is legal. Developing a code of ethics helps organizations protect their reputation and maintain the goodwill of their customers and employees. The challenge is to create an organization whose members resist the temptation to behave in illegal and unethical ways that promote their own interests at the expense of the organization or promote the organization’s interests at the expense of the organization or of people and groups outside the organization.</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An Increasingly Diverse Work Forc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second social and cultural challenge is to understand how the diversity of a workforce affects organizational behavior. </w:t>
      </w:r>
      <w:r>
        <w:rPr>
          <w:rFonts w:cs="Times New Roman" w:ascii="Times New Roman" w:hAnsi="Times New Roman"/>
          <w:iCs/>
          <w:sz w:val="24"/>
          <w:szCs w:val="24"/>
        </w:rPr>
        <w:t xml:space="preserve">Diversity </w:t>
      </w:r>
      <w:r>
        <w:rPr>
          <w:rFonts w:cs="Times New Roman" w:ascii="Times New Roman" w:hAnsi="Times New Roman"/>
          <w:sz w:val="24"/>
          <w:szCs w:val="24"/>
        </w:rPr>
        <w:t>refers to differences in age, gender, race, ethnicity, religion, sexual orientation, socioeconomic background, and capabilities/disabilities. The numbers of minorities and women being hired by organizations is increasing; U.S. diversity is also increasing. Diversity is an important issue because the demographic composition of employees has changed drastically as more minorities and female employees enter the workforce. To be successful, organizations need diverse employees as a resource to improve performance.</w:t>
      </w:r>
    </w:p>
    <w:p>
      <w:pPr>
        <w:pStyle w:val="Normal"/>
        <w:autoSpaceDE w:val="false"/>
        <w:spacing w:lineRule="auto" w:line="240" w:before="0" w:after="0"/>
        <w:ind w:firstLine="720"/>
        <w:jc w:val="both"/>
        <w:rPr/>
      </w:pPr>
      <w:r>
        <w:rPr>
          <w:rFonts w:cs="Times New Roman" w:ascii="Times New Roman" w:hAnsi="Times New Roman"/>
          <w:sz w:val="24"/>
          <w:szCs w:val="24"/>
        </w:rPr>
        <w:t>Experience has shown that the quality of decision making in terms of diverse employees is richer and broader. Work, promotions, and rewards must be allocated in a fair and equitable manner.</w:t>
      </w:r>
    </w:p>
    <w:p>
      <w:pPr>
        <w:pStyle w:val="Normal"/>
        <w:autoSpaceDE w:val="false"/>
        <w:spacing w:lineRule="auto" w:line="240" w:before="0" w:after="0"/>
        <w:ind w:firstLine="720"/>
        <w:jc w:val="both"/>
        <w:rPr/>
      </w:pPr>
      <w:r>
        <w:rPr>
          <w:rFonts w:cs="Times New Roman" w:ascii="Times New Roman" w:hAnsi="Times New Roman"/>
          <w:sz w:val="24"/>
          <w:szCs w:val="24"/>
        </w:rPr>
        <w:t>Managers must interact with employees who differ widely on a number of characteristics, while avoiding conflict and mistrust among the team members. There is a need to develop minority and female employees for top management positions to increase the organization’s ability to manage diverse teams.</w:t>
      </w:r>
    </w:p>
    <w:p>
      <w:pPr>
        <w:pStyle w:val="Normal"/>
        <w:autoSpaceDE w:val="false"/>
        <w:spacing w:lineRule="auto" w:line="240" w:before="0" w:after="0"/>
        <w:ind w:firstLine="720"/>
        <w:jc w:val="both"/>
        <w:rPr/>
      </w:pPr>
      <w:r>
        <w:rPr>
          <w:rFonts w:cs="Times New Roman" w:ascii="Times New Roman" w:hAnsi="Times New Roman"/>
          <w:sz w:val="24"/>
          <w:szCs w:val="24"/>
        </w:rPr>
        <w:t>There is a challenge to be sensitive to the needs of different kinds of employees and to try to develop flexible employment approaches to increase their well being. Examples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w benefits packages customized to the needs of different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lex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ob shar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signing jobs and buildings to accommodate handicapped employees and custo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reating management programs designed to provide constructive feedback to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 their personal styles of dealing with minority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stablishing mentoring relationships to support minority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ablishing informal networks among minority employees to provide social suppor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Evolving Global Environment</w:t>
      </w:r>
    </w:p>
    <w:p>
      <w:pPr>
        <w:pStyle w:val="Normal"/>
        <w:autoSpaceDE w:val="false"/>
        <w:spacing w:lineRule="auto" w:line="240" w:before="0" w:after="0"/>
        <w:ind w:firstLine="720"/>
        <w:jc w:val="both"/>
        <w:rPr/>
      </w:pPr>
      <w:r>
        <w:rPr>
          <w:rFonts w:cs="Times New Roman" w:ascii="Times New Roman" w:hAnsi="Times New Roman"/>
          <w:sz w:val="24"/>
          <w:szCs w:val="24"/>
        </w:rPr>
        <w:t>Managers must understand how cultural differences influence organizational behavior in different countries. Management functions become more complex as the organization’s activities expand globally, and coordination of decision-making and organizational issues becomes a necessity. Managers must understand the requirements of foreign markets and how cultural differences impact organizational issues such as compensation packages, evaluation, and promotion policies. Two important challenges facing global organizations are to appreciate the differences between countries and then to benefit from this knowledge to improve an organization’s behaviors and procedure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Understanding Global Differen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panies must learn about many different kinds of factors when they operate globally.</w:t>
      </w:r>
    </w:p>
    <w:p>
      <w:pPr>
        <w:pStyle w:val="Normal"/>
        <w:autoSpaceDE w:val="false"/>
        <w:spacing w:lineRule="auto" w:line="240" w:before="0" w:after="0"/>
        <w:ind w:firstLine="720"/>
        <w:jc w:val="both"/>
        <w:rPr/>
      </w:pPr>
      <w:r>
        <w:rPr>
          <w:rFonts w:cs="Times New Roman" w:ascii="Times New Roman" w:hAnsi="Times New Roman"/>
          <w:sz w:val="24"/>
          <w:szCs w:val="24"/>
        </w:rPr>
        <w:t>1. There are problems related to understanding organizational behavior in different global settings. Organizational behavior becomes especially complex at a global level because the attitudes, aspirations, and values of the work force differ from country to country.</w:t>
      </w:r>
    </w:p>
    <w:p>
      <w:pPr>
        <w:pStyle w:val="Normal"/>
        <w:autoSpaceDE w:val="false"/>
        <w:spacing w:lineRule="auto" w:line="240" w:before="0" w:after="0"/>
        <w:ind w:firstLine="720"/>
        <w:jc w:val="both"/>
        <w:rPr/>
      </w:pPr>
      <w:r>
        <w:rPr>
          <w:rFonts w:cs="Times New Roman" w:ascii="Times New Roman" w:hAnsi="Times New Roman"/>
          <w:sz w:val="24"/>
          <w:szCs w:val="24"/>
        </w:rPr>
        <w:t>2. Problems of coordinating the activities of an organization to match its environment become much more complex as an organization’s activities expand across the globe.</w:t>
      </w:r>
    </w:p>
    <w:p>
      <w:pPr>
        <w:pStyle w:val="Normal"/>
        <w:autoSpaceDE w:val="false"/>
        <w:spacing w:lineRule="auto" w:line="240" w:before="0" w:after="0"/>
        <w:ind w:firstLine="720"/>
        <w:jc w:val="both"/>
        <w:rPr/>
      </w:pPr>
      <w:r>
        <w:rPr>
          <w:rFonts w:cs="Times New Roman" w:ascii="Times New Roman" w:hAnsi="Times New Roman"/>
          <w:sz w:val="24"/>
          <w:szCs w:val="24"/>
        </w:rPr>
        <w:t>3. In many cases, global organizations locate in a particular country abroad because this allows them to operate more effectively, but in doing so, also has major effects on the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e operation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Global Learning</w:t>
      </w:r>
    </w:p>
    <w:p>
      <w:pPr>
        <w:pStyle w:val="Normal"/>
        <w:autoSpaceDE w:val="false"/>
        <w:spacing w:lineRule="auto" w:line="240" w:before="0" w:after="0"/>
        <w:ind w:firstLine="720"/>
        <w:jc w:val="both"/>
        <w:rPr/>
      </w:pPr>
      <w:r>
        <w:rPr>
          <w:rFonts w:cs="Times New Roman" w:ascii="Times New Roman" w:hAnsi="Times New Roman"/>
          <w:iCs/>
          <w:sz w:val="24"/>
          <w:szCs w:val="24"/>
        </w:rPr>
        <w:t xml:space="preserve">Global learning </w:t>
      </w:r>
      <w:r>
        <w:rPr>
          <w:rFonts w:cs="Times New Roman" w:ascii="Times New Roman" w:hAnsi="Times New Roman"/>
          <w:sz w:val="24"/>
          <w:szCs w:val="24"/>
        </w:rPr>
        <w:t>is the process of acquiring and learning the skills, knowledge, and organizational behaviors and procedures that have helped companies abroad become major</w:t>
      </w:r>
    </w:p>
    <w:p>
      <w:pPr>
        <w:pStyle w:val="Normal"/>
        <w:autoSpaceDE w:val="false"/>
        <w:spacing w:lineRule="auto" w:line="240" w:before="0" w:after="0"/>
        <w:jc w:val="both"/>
        <w:rPr/>
      </w:pPr>
      <w:r>
        <w:rPr>
          <w:rFonts w:cs="Times New Roman" w:ascii="Times New Roman" w:hAnsi="Times New Roman"/>
          <w:sz w:val="24"/>
          <w:szCs w:val="24"/>
        </w:rPr>
        <w:t xml:space="preserve">global competitors. To respond to the global challenge, more and more companies are rotating their employees to their overseas operations so they can learn firsthand the problems and opportunities that lie abroad. </w:t>
      </w:r>
      <w:r>
        <w:rPr>
          <w:rFonts w:cs="Times New Roman" w:ascii="Times New Roman" w:hAnsi="Times New Roman"/>
          <w:iCs/>
          <w:sz w:val="24"/>
          <w:szCs w:val="24"/>
        </w:rPr>
        <w:t xml:space="preserve">Expatriate employees </w:t>
      </w:r>
      <w:r>
        <w:rPr>
          <w:rFonts w:cs="Times New Roman" w:ascii="Times New Roman" w:hAnsi="Times New Roman"/>
          <w:sz w:val="24"/>
          <w:szCs w:val="24"/>
        </w:rPr>
        <w:t>are those who live and work for companies located abroad. These employees assist their organizations by:</w:t>
      </w:r>
    </w:p>
    <w:p>
      <w:pPr>
        <w:pStyle w:val="Normal"/>
        <w:autoSpaceDE w:val="false"/>
        <w:spacing w:lineRule="auto" w:line="240" w:before="0" w:after="0"/>
        <w:ind w:firstLine="720"/>
        <w:jc w:val="both"/>
        <w:rPr/>
      </w:pPr>
      <w:r>
        <w:rPr>
          <w:rFonts w:cs="Times New Roman" w:ascii="Times New Roman" w:hAnsi="Times New Roman"/>
          <w:sz w:val="24"/>
          <w:szCs w:val="24"/>
        </w:rPr>
        <w:t>1. Learning about the sources of low-cost inputs and the best places to assemble their products throughout the world.</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Expatriate managers in functions such as research and development, manufacturing, and sales can take advantage of their presence in a foreign country to learn the skills and techniques those companies have to off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4. Understanding Social Perception and Managing Diversity</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Diversity Management Programs. </w:t>
      </w:r>
      <w:r>
        <w:rPr>
          <w:rFonts w:cs="Times New Roman" w:ascii="Times New Roman" w:hAnsi="Times New Roman"/>
          <w:sz w:val="24"/>
          <w:szCs w:val="24"/>
        </w:rPr>
        <w:t>In recent years, organizations have become increasingly proactive in their attempts to eliminate prejudice, and have taken it upon themselves to go beyond affirmative action requirements. Their approach is not just to hire  broader group of people than usual, but to  create an atmosphere in which diverse groups can flourish. They are not merely trying to obey the law or attempting to be socially responsible, but they recognize that diversity is a business issue. As one consultant put it." A corporation's success will increasingly be determined by its managers' ability to naturally tap the full potential of a diverse workforce.'' Diversity programs are more likely to be successful if they include repeated efforts with follow-up activities to see if the training accomplished its objectiv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t is with this goal in mind that three-quarters of American organizations are  adapting diversity management programs – efforts to celebrate diversity by creating supportive, not just neutral, work environments for women and minorities. Simply put, the underlying philosophy of diversity management programs is that cracking the glass ceiling requires that women and minorities are not just tolerated, but valued.</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xamples of objectives of diversity training programs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aking explicit and breaking down organizational members’ stereotypes that resul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accurate perceptions and attrib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aking members aware of different kinds of backgrounds, experiences, and val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howing members how to deal effectively with diversity-related conflicts and ten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Generally improving members’ understanding of each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training can include but is not limited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le-playing in which participants act out appropriate and inappropriate ways to deal with diverse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lf-awareness activities in which participants’ own prejudices and stereotypes are revea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wareness activities in which participants learn about others who differ them in lifesty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e, sexual orientation, gender, and so on.</w:t>
      </w:r>
    </w:p>
    <w:p>
      <w:pPr>
        <w:pStyle w:val="Normal"/>
        <w:autoSpaceDE w:val="false"/>
        <w:spacing w:lineRule="auto" w:line="240" w:before="0" w:after="0"/>
        <w:ind w:firstLine="708"/>
        <w:rPr/>
      </w:pPr>
      <w:r>
        <w:rPr>
          <w:rFonts w:cs="Times New Roman" w:ascii="Times New Roman" w:hAnsi="Times New Roman"/>
          <w:b/>
          <w:bCs/>
          <w:sz w:val="24"/>
          <w:szCs w:val="24"/>
        </w:rPr>
        <w:t xml:space="preserve">Education. </w:t>
      </w:r>
      <w:r>
        <w:rPr>
          <w:rFonts w:cs="Times New Roman" w:ascii="Times New Roman" w:hAnsi="Times New Roman"/>
          <w:sz w:val="24"/>
          <w:szCs w:val="24"/>
        </w:rPr>
        <w:t>Sometimes, effectively managing diversity requires that members of an</w:t>
      </w:r>
    </w:p>
    <w:p>
      <w:pPr>
        <w:pStyle w:val="Normal"/>
        <w:autoSpaceDE w:val="false"/>
        <w:spacing w:lineRule="auto" w:line="240" w:before="0" w:after="0"/>
        <w:jc w:val="both"/>
        <w:rPr>
          <w:b/>
          <w:b/>
        </w:rPr>
      </w:pPr>
      <w:r>
        <w:rPr>
          <w:rFonts w:cs="Times New Roman" w:ascii="Times New Roman" w:hAnsi="Times New Roman"/>
          <w:sz w:val="24"/>
          <w:szCs w:val="24"/>
        </w:rPr>
        <w:t>organization receive additional education to make them better able to communicate and work withdiverse employees and custom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5. Appreciating Individual Differences: Self-Concept, Personality, Attitudes, and Emotion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ndividual-Level Outcom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veral different outcomes at the individual level are important to managers. Given the focus of the field of organizational behavior, it should not be surprising that most of these outcomes are directly or indirectly addressed by various theories and models.</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Individual Behaviors </w:t>
      </w:r>
      <w:r>
        <w:rPr>
          <w:rFonts w:cs="Times New Roman" w:ascii="Times New Roman" w:hAnsi="Times New Roman"/>
          <w:sz w:val="24"/>
          <w:szCs w:val="24"/>
        </w:rPr>
        <w:t>First, several individual behaviors result from a person’sarticipation in an organization. One important behavior is productivity. Productivity, as defined in terms of an individual, is an indicator of an employee’s efficiency and is measured in terms of the products or services (or both) created per unit of input. For example, if Bill makes 100 units of a product in a day and Sara makes only 90 units in a day, then, assuming that the units are of the same quality and Bill and Sara make the same wages, Bill is more productive than Sar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rformance, another important individual-level outcome variable, is a somewhat broader concept. It is made up of all work-related behaviors. For example, even though Bill is highly productive, he may also refuse to work overtime, express negative opinions about the organization at every opportunity, and do nothing unless it falls precisely within the  boundaries of his job. Sara, on the other hand, may always be willing to work overtime, is a positive representative of the organization, and goes out of her way to make as many contributions to the organization as possible. Bases on the full array of behaviors, then, we might conclude that Sara actually is the better perform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wo other important individual-level behaviors are absenteeism and turnover. Absenteeism is a measure of attendance. Whereas virtually everyone misses work occasionally, some people miss far more than others. Some look for excuses to miss work and call in sick regularly just for some time off; others miss work only when absolutely necessary. Turnover occurs when a person leaves the organization. If the individual who leaves is a good performer or if the organization has invested heavily in training the person, turnover can be costly.</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Individual Attitudes </w:t>
      </w:r>
      <w:r>
        <w:rPr>
          <w:rFonts w:cs="Times New Roman" w:ascii="Times New Roman" w:hAnsi="Times New Roman"/>
          <w:sz w:val="24"/>
          <w:szCs w:val="24"/>
        </w:rPr>
        <w:t>Another set of individual-level outcomes influenced by managers consists of individual attitudes. Levels of job satisfaction or dissatisfaction, organizational commitment, and organizational involvement are all important in organizational behavior.</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Stress </w:t>
      </w:r>
      <w:r>
        <w:rPr>
          <w:rFonts w:cs="Times New Roman" w:ascii="Times New Roman" w:hAnsi="Times New Roman"/>
          <w:sz w:val="24"/>
          <w:szCs w:val="24"/>
        </w:rPr>
        <w:t>Stress is another important individual-level outcome variable. Given its costs, both personal and organizational, it should not be surprising that stress is becoming an increasingly important topic for both researchers in organizational behavior and practicing manager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ow do you feel about your job? Is it pleasant, or pure drudgery? How about your organization? Do you want to continue working there, or are you considering quitting? What do you think of your coworkers? Do they know what they're doing, or would the company be better off without them? Such questions are likely to elicit strong opinions. Indeed, people tend to have definite feelings about everything related to their jobs, whether it is the work itself, superiors, co-workers, subordinates, or even the food in the company cafeteria. Feelings such as these, and many others, are referred to as work-related attitudes.</w:t>
      </w:r>
    </w:p>
    <w:p>
      <w:pPr>
        <w:pStyle w:val="Normal"/>
        <w:autoSpaceDE w:val="false"/>
        <w:spacing w:lineRule="auto" w:line="240" w:before="0" w:after="0"/>
        <w:ind w:firstLine="708"/>
        <w:jc w:val="both"/>
        <w:rPr/>
      </w:pPr>
      <w:r>
        <w:rPr>
          <w:rFonts w:cs="Times New Roman" w:ascii="Times New Roman" w:hAnsi="Times New Roman"/>
          <w:sz w:val="24"/>
          <w:szCs w:val="24"/>
        </w:rPr>
        <w:t xml:space="preserve">These attitudes can be very important in organizations. Not only do we want to feel good about our work for its own sake, but such feelings also may have important effects on how we do our jobs and the functioning of organizations. Our examination of work-related attitudes will focus on three major targets—attitudes toward the job (known as </w:t>
      </w:r>
      <w:r>
        <w:rPr>
          <w:rFonts w:cs="Times New Roman" w:ascii="Times New Roman" w:hAnsi="Times New Roman"/>
          <w:i/>
          <w:iCs/>
          <w:sz w:val="24"/>
          <w:szCs w:val="24"/>
        </w:rPr>
        <w:t xml:space="preserve">job  satisfaction), </w:t>
      </w:r>
      <w:r>
        <w:rPr>
          <w:rFonts w:cs="Times New Roman" w:ascii="Times New Roman" w:hAnsi="Times New Roman"/>
          <w:sz w:val="24"/>
          <w:szCs w:val="24"/>
        </w:rPr>
        <w:t xml:space="preserve">attitudes toward the organization (known as </w:t>
      </w:r>
      <w:r>
        <w:rPr>
          <w:rFonts w:cs="Times New Roman" w:ascii="Times New Roman" w:hAnsi="Times New Roman"/>
          <w:i/>
          <w:iCs/>
          <w:sz w:val="24"/>
          <w:szCs w:val="24"/>
        </w:rPr>
        <w:t xml:space="preserve">organizational commitment), </w:t>
      </w:r>
      <w:r>
        <w:rPr>
          <w:rFonts w:cs="Times New Roman" w:ascii="Times New Roman" w:hAnsi="Times New Roman"/>
          <w:sz w:val="24"/>
          <w:szCs w:val="24"/>
        </w:rPr>
        <w:t xml:space="preserve">and attitudes toward our co-workers (including a special kind of negative attitude known as </w:t>
      </w:r>
      <w:r>
        <w:rPr>
          <w:rFonts w:cs="Times New Roman" w:ascii="Times New Roman" w:hAnsi="Times New Roman"/>
          <w:i/>
          <w:iCs/>
          <w:sz w:val="24"/>
          <w:szCs w:val="24"/>
        </w:rPr>
        <w:t xml:space="preserve">prejudice). </w:t>
      </w:r>
      <w:r>
        <w:rPr>
          <w:rFonts w:cs="Times New Roman" w:ascii="Times New Roman" w:hAnsi="Times New Roman"/>
          <w:sz w:val="24"/>
          <w:szCs w:val="24"/>
        </w:rPr>
        <w:t>Before reviewing these attitudes, and their impact on organizations, we will begin with the very basic, but important, task of formally defining attitude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What is an attitude? A definition</w:t>
      </w:r>
    </w:p>
    <w:p>
      <w:pPr>
        <w:pStyle w:val="Normal"/>
        <w:autoSpaceDE w:val="false"/>
        <w:spacing w:lineRule="auto" w:line="240" w:before="0" w:after="0"/>
        <w:ind w:firstLine="708"/>
        <w:jc w:val="both"/>
        <w:rPr/>
      </w:pPr>
      <w:r>
        <w:rPr>
          <w:rFonts w:cs="Times New Roman" w:ascii="Times New Roman" w:hAnsi="Times New Roman"/>
          <w:sz w:val="24"/>
          <w:szCs w:val="24"/>
        </w:rPr>
        <w:t>As noted above, we all hold definite views about things and people—feelings referred to as attitudes. Formally, we define an attitude as a relatively stable cluster of feelings, beliefs, and behavioral  predisposition (i.e., intentions) toward some specific target</w:t>
      </w:r>
      <w:r>
        <w:rPr>
          <w:rFonts w:cs="Times New Roman" w:ascii="Times New Roman" w:hAnsi="Times New Roman"/>
          <w:i/>
          <w:iCs/>
          <w:sz w:val="24"/>
          <w:szCs w:val="24"/>
        </w:rPr>
        <w:t xml:space="preserve">. </w:t>
      </w:r>
      <w:r>
        <w:rPr>
          <w:rFonts w:cs="Times New Roman" w:ascii="Times New Roman" w:hAnsi="Times New Roman"/>
          <w:sz w:val="24"/>
          <w:szCs w:val="24"/>
        </w:rPr>
        <w:t xml:space="preserve">Attitudes consist of three major components: an </w:t>
      </w:r>
      <w:r>
        <w:rPr>
          <w:rFonts w:cs="Times New Roman" w:ascii="Times New Roman" w:hAnsi="Times New Roman"/>
          <w:i/>
          <w:iCs/>
          <w:sz w:val="24"/>
          <w:szCs w:val="24"/>
        </w:rPr>
        <w:t>evaluative component</w:t>
      </w:r>
      <w:r>
        <w:rPr>
          <w:rFonts w:cs="Times New Roman" w:ascii="Times New Roman" w:hAnsi="Times New Roman"/>
          <w:sz w:val="24"/>
          <w:szCs w:val="24"/>
        </w:rPr>
        <w:t xml:space="preserve">, </w:t>
      </w:r>
      <w:r>
        <w:rPr>
          <w:rFonts w:cs="Times New Roman" w:ascii="Times New Roman" w:hAnsi="Times New Roman"/>
          <w:i/>
          <w:iCs/>
          <w:sz w:val="24"/>
          <w:szCs w:val="24"/>
        </w:rPr>
        <w:t>a cognitive component</w:t>
      </w:r>
      <w:r>
        <w:rPr>
          <w:rFonts w:cs="Times New Roman" w:ascii="Times New Roman" w:hAnsi="Times New Roman"/>
          <w:sz w:val="24"/>
          <w:szCs w:val="24"/>
        </w:rPr>
        <w:t xml:space="preserve">, and a </w:t>
      </w:r>
      <w:r>
        <w:rPr>
          <w:rFonts w:cs="Times New Roman" w:ascii="Times New Roman" w:hAnsi="Times New Roman"/>
          <w:i/>
          <w:iCs/>
          <w:sz w:val="24"/>
          <w:szCs w:val="24"/>
        </w:rPr>
        <w:t>behavioral component</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Evaluative Component. </w:t>
      </w:r>
      <w:r>
        <w:rPr>
          <w:rFonts w:cs="Times New Roman" w:ascii="Times New Roman" w:hAnsi="Times New Roman"/>
          <w:sz w:val="24"/>
          <w:szCs w:val="24"/>
        </w:rPr>
        <w:t xml:space="preserve">The most obvious component of attitudes is how we feel about  something. This aspect of an attitude, its </w:t>
      </w:r>
      <w:r>
        <w:rPr>
          <w:rFonts w:cs="Times New Roman" w:ascii="Times New Roman" w:hAnsi="Times New Roman"/>
          <w:i/>
          <w:iCs/>
          <w:sz w:val="24"/>
          <w:szCs w:val="24"/>
        </w:rPr>
        <w:t xml:space="preserve">evaluative component, </w:t>
      </w:r>
      <w:r>
        <w:rPr>
          <w:rFonts w:cs="Times New Roman" w:ascii="Times New Roman" w:hAnsi="Times New Roman"/>
          <w:sz w:val="24"/>
          <w:szCs w:val="24"/>
        </w:rPr>
        <w:t xml:space="preserve">refers to our liking or disliking of any particular target—be it a person, thing, or event (what might be called the </w:t>
      </w:r>
      <w:r>
        <w:rPr>
          <w:rFonts w:cs="Times New Roman" w:ascii="Times New Roman" w:hAnsi="Times New Roman"/>
          <w:i/>
          <w:iCs/>
          <w:sz w:val="24"/>
          <w:szCs w:val="24"/>
        </w:rPr>
        <w:t xml:space="preserve">attitude object, </w:t>
      </w:r>
      <w:r>
        <w:rPr>
          <w:rFonts w:cs="Times New Roman" w:ascii="Times New Roman" w:hAnsi="Times New Roman"/>
          <w:sz w:val="24"/>
          <w:szCs w:val="24"/>
        </w:rPr>
        <w:t>the focus of the attitude). You may, for example, feel positively or negatively toward your boss, your co-workers, or the company logo. In fact, anything can be an attitude objec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r definition refers to "relatively stable" feelings toward attitude objects. Temporary shifts in feelings about something may not reflect changes in attitudes. Rather, attitudes are more enduring. So, for example, although people sometimes change their membership in political parties, their belief about a specific issue that may be endorsed by a particular political party is generally consistent over time. Hence, the attitude toward it is stable.</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Cognitive Component. </w:t>
      </w:r>
      <w:r>
        <w:rPr>
          <w:rFonts w:cs="Times New Roman" w:ascii="Times New Roman" w:hAnsi="Times New Roman"/>
          <w:sz w:val="24"/>
          <w:szCs w:val="24"/>
        </w:rPr>
        <w:t>Attitudes involve more than feelings, however, they also involve knowledge—things you know about an attitude object. For example, you might believe that your company just lost an important contract, or that a co-worker doesn't really know what he is doing.</w:t>
      </w:r>
    </w:p>
    <w:p>
      <w:pPr>
        <w:pStyle w:val="Normal"/>
        <w:autoSpaceDE w:val="false"/>
        <w:spacing w:lineRule="auto" w:line="240" w:before="0" w:after="0"/>
        <w:ind w:firstLine="708"/>
        <w:jc w:val="both"/>
        <w:rPr/>
      </w:pPr>
      <w:r>
        <w:rPr>
          <w:rFonts w:cs="Times New Roman" w:ascii="Times New Roman" w:hAnsi="Times New Roman"/>
          <w:sz w:val="24"/>
          <w:szCs w:val="24"/>
        </w:rPr>
        <w:t xml:space="preserve">These beliefs may be completely accurate or inaccurate, but they still comprise the personal knowledge that contributes to your attitude. Such beliefs are referred to as the </w:t>
      </w:r>
      <w:r>
        <w:rPr>
          <w:rFonts w:cs="Times New Roman" w:ascii="Times New Roman" w:hAnsi="Times New Roman"/>
          <w:i/>
          <w:iCs/>
          <w:sz w:val="24"/>
          <w:szCs w:val="24"/>
        </w:rPr>
        <w:t xml:space="preserve">cognitive component </w:t>
      </w:r>
      <w:r>
        <w:rPr>
          <w:rFonts w:cs="Times New Roman" w:ascii="Times New Roman" w:hAnsi="Times New Roman"/>
          <w:sz w:val="24"/>
          <w:szCs w:val="24"/>
        </w:rPr>
        <w:t>of attitudes.</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Behavioral Component. </w:t>
      </w:r>
      <w:r>
        <w:rPr>
          <w:rFonts w:cs="Times New Roman" w:ascii="Times New Roman" w:hAnsi="Times New Roman"/>
          <w:sz w:val="24"/>
          <w:szCs w:val="24"/>
        </w:rPr>
        <w:t xml:space="preserve">Naturally, what you believe about something and the way you feel about it will influence the way you are predisposed to behave. For example, if you believe that your boss is a crook, and you dislike this, you may be inclined to report him to the authorities and to begin looking for a new job. What we are saying is that attitudes have a </w:t>
      </w:r>
      <w:r>
        <w:rPr>
          <w:rFonts w:cs="Times New Roman" w:ascii="Times New Roman" w:hAnsi="Times New Roman"/>
          <w:i/>
          <w:iCs/>
          <w:sz w:val="24"/>
          <w:szCs w:val="24"/>
        </w:rPr>
        <w:t>behavioral component—</w:t>
      </w:r>
      <w:r>
        <w:rPr>
          <w:rFonts w:cs="Times New Roman" w:ascii="Times New Roman" w:hAnsi="Times New Roman"/>
          <w:sz w:val="24"/>
          <w:szCs w:val="24"/>
        </w:rPr>
        <w:t xml:space="preserve">a predisposition to act in a certain way. It is very important to caution that a predisposition may </w:t>
      </w:r>
      <w:r>
        <w:rPr>
          <w:rFonts w:cs="Times New Roman" w:ascii="Times New Roman" w:hAnsi="Times New Roman"/>
          <w:i/>
          <w:iCs/>
          <w:sz w:val="24"/>
          <w:szCs w:val="24"/>
        </w:rPr>
        <w:t xml:space="preserve">not </w:t>
      </w:r>
      <w:r>
        <w:rPr>
          <w:rFonts w:cs="Times New Roman" w:ascii="Times New Roman" w:hAnsi="Times New Roman"/>
          <w:sz w:val="24"/>
          <w:szCs w:val="24"/>
        </w:rPr>
        <w:t>perfectly predict one's behavior. In our example, although you may dislike your unethical boss, you might not take action against him for fear of retaliation, and you might not take a new position if a better one isn't available. Hence, your intention to act a certain way may or may not dictate how you actually will behave. Indeed, as we shall see, attitudes are not perfect predictors of behavio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6. Motivation I: Needs, Job Design, Intrinsic Motivation, and Satisfaction</w:t>
      </w:r>
      <w:r>
        <w:rPr>
          <w:rFonts w:eastAsia="Arial Unicode MS" w:cs="Times New Roman" w:ascii="Times New Roman" w:hAnsi="Times New Roman"/>
          <w:b/>
          <w:sz w:val="24"/>
          <w:szCs w:val="24"/>
        </w:rPr>
        <w:t xml:space="preserve"> . </w:t>
      </w:r>
      <w:r>
        <w:rPr>
          <w:rFonts w:cs="Times New Roman" w:ascii="Times New Roman" w:hAnsi="Times New Roman"/>
          <w:b/>
          <w:sz w:val="24"/>
          <w:szCs w:val="24"/>
        </w:rPr>
        <w:t>Motivation II: Equity, Expectancy, and Goal Set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s motivation? A defini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Scientists have defined motivation as </w:t>
      </w:r>
      <w:r>
        <w:rPr>
          <w:rFonts w:cs="Times New Roman" w:ascii="Times New Roman" w:hAnsi="Times New Roman"/>
          <w:i/>
          <w:iCs/>
          <w:sz w:val="24"/>
          <w:szCs w:val="24"/>
        </w:rPr>
        <w:t xml:space="preserve">the process of arousing, directing, and maintaining behaviortoward a goal. </w:t>
      </w:r>
      <w:r>
        <w:rPr>
          <w:rFonts w:cs="Times New Roman" w:ascii="Times New Roman" w:hAnsi="Times New Roman"/>
          <w:sz w:val="24"/>
          <w:szCs w:val="24"/>
        </w:rPr>
        <w:t xml:space="preserve">As this definition suggests, motivation involves three components. The first component, </w:t>
      </w:r>
      <w:r>
        <w:rPr>
          <w:rFonts w:cs="Times New Roman" w:ascii="Times New Roman" w:hAnsi="Times New Roman"/>
          <w:i/>
          <w:iCs/>
          <w:sz w:val="24"/>
          <w:szCs w:val="24"/>
        </w:rPr>
        <w:t xml:space="preserve">arousal, </w:t>
      </w:r>
      <w:r>
        <w:rPr>
          <w:rFonts w:cs="Times New Roman" w:ascii="Times New Roman" w:hAnsi="Times New Roman"/>
          <w:sz w:val="24"/>
          <w:szCs w:val="24"/>
        </w:rPr>
        <w:t xml:space="preserve">has to do with the drive, or energy behind our actions. For example, when we are hungry, we are driven to seek food. The </w:t>
      </w:r>
      <w:r>
        <w:rPr>
          <w:rFonts w:cs="Times New Roman" w:ascii="Times New Roman" w:hAnsi="Times New Roman"/>
          <w:i/>
          <w:iCs/>
          <w:sz w:val="24"/>
          <w:szCs w:val="24"/>
        </w:rPr>
        <w:t xml:space="preserve">direction </w:t>
      </w:r>
      <w:r>
        <w:rPr>
          <w:rFonts w:cs="Times New Roman" w:ascii="Times New Roman" w:hAnsi="Times New Roman"/>
          <w:sz w:val="24"/>
          <w:szCs w:val="24"/>
        </w:rPr>
        <w:t xml:space="preserve">component involves the choice of behavior made. A hungry person may make many  different choices--eat an apple, have a pizza delivered, go out for a burger, and so on. The third component, </w:t>
      </w:r>
      <w:r>
        <w:rPr>
          <w:rFonts w:cs="Times New Roman" w:ascii="Times New Roman" w:hAnsi="Times New Roman"/>
          <w:i/>
          <w:iCs/>
          <w:sz w:val="24"/>
          <w:szCs w:val="24"/>
        </w:rPr>
        <w:t xml:space="preserve">maintenance, </w:t>
      </w:r>
      <w:r>
        <w:rPr>
          <w:rFonts w:cs="Times New Roman" w:ascii="Times New Roman" w:hAnsi="Times New Roman"/>
          <w:sz w:val="24"/>
          <w:szCs w:val="24"/>
        </w:rPr>
        <w:t>is concerned with people's persistence, their willingness to continue to exert effort until a goal is met. The longer you would continue to search for food when hungry, the more persistent you would be.</w:t>
      </w:r>
    </w:p>
    <w:p>
      <w:pPr>
        <w:pStyle w:val="Normal"/>
        <w:autoSpaceDE w:val="false"/>
        <w:spacing w:lineRule="auto" w:line="240" w:before="0" w:after="0"/>
        <w:ind w:firstLine="720"/>
        <w:jc w:val="both"/>
        <w:rPr/>
      </w:pPr>
      <w:r>
        <w:rPr>
          <w:rFonts w:cs="Times New Roman" w:ascii="Times New Roman" w:hAnsi="Times New Roman"/>
          <w:sz w:val="24"/>
          <w:szCs w:val="24"/>
        </w:rPr>
        <w:t>Putting it all together, it may help to think of motivation by using the analogy of driving a car. In this manner, arousal may be likened to the energy generated by the car's engine and fuel system. The direction it takes is dictated by the driver's manipulation of the steering wheel. And finally, maintenance may be thought of as the driver's determination to stay on course until the final destination is reach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ile motivation, in general, can be described by this simple analogy, it is really a highly complex concept. This is reflected by the fact that people often are motivated by many things at once, sometimes causing internal conflicts. For example, a factory worker may be motivated to make a positive impression on his supervisor by doing a good job, but at the same time he may be motivated to maintain friendly relations with his co-workers by not making them look bad. This example has to do with job performance, and indeed, motivation is a key determinant of performance. However, it is important to note that motivation is not synonymous with performance. In fact, as we will explain later, even the most highly motivated employee may fall short of achieving success on the job--especially if he or she lacks the required skills or works under unfavorable conditions. Clearly, while motivation does not completely account for job performance, it is an important factor. More importantly, it is a factor that managers may have some control over. This chapter covers the different approaches for motivating people on the job.</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Motivating by meeting basic human need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As our definition suggests, people are motivated to fulfill their needs—whether it is a need for food, as in our example, or other needs, such as the need for social approval. Companies that help their employees in this quest are certain to reap the benefits. Organizational behaviorists claim that companies that strive to meet the needs of their employees attract the best people and motivate them to do excellent work.</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otivation through job redesig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ch of the discussion so far in this chapter has suggested that motivation is a property of the person. An alternative view is that motivation (or lack of it) is inherent in the nature of jobs. This viewpoint means that we need to look less closely at the person and more closely at what it is about work that can make it motivating.</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ob simplification and job enrich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rveys (e.g. Taylor, 1979) have identified the following key factors in the design of most job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ising skill requir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ising management contro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ising the time required to perform a tas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se may appear to make good sense, especially against economic criteria. Unskilled or semi-skilled labour costs less than skilled labour, and productivity is enhanced if tasks are done quickly. But, as we shall see, jobs designed in this way frequently have human costs, and perhaps economic ones to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traditional' approach to job design stems from a philosophy called 'scien</w:t>
        <w:softHyphen/>
        <w:t>tific management', or Taylorism', after its creator, F. W. Taylor. Taylor formulated his ideas in the United States in the early twentieth century. As a machine-shop foreman, he felt that workers consistently underproduced, and that the way to prevent this wa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atically (or 'scientifically') compile information about the work task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ve workers' discretion and control over their own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plify tasks as much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y standard procedures and times for task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financial (and only financial) incen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above methods, ensure that workers could not deceive managers, or hide from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of course bears a strong resemblance to the 'theory X' view of human nature (described earlier in this chapter). Observers agree that jobs in many, perhaps most, organisations are implicitly or explicitly based on Taylor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ylorism might make for a well-ordered world, but is it a happy and produc</w:t>
        <w:softHyphen/>
        <w:t>tive one? During the 1960s, a number of studies seemed to show that work organised along scientific management principles was associated with negative atti</w:t>
        <w:softHyphen/>
        <w:t>tudes towards the job, as well as poor mental and/or physical health (e.g. Kornhauser, 1965; Turner and Lawrence, 1965). It was also often assumed that poor productivity would accompany such outcomes, and that simplified work actually caused poor mental health, motivation and satisfaction, rather than the reverse causal dir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se studies of simplified work led to considerable concern about what came to be called quality of working life (QWL). Several theoretical perspectives were brought to bear on QWL. One was job enrichment - a concept developed through the work of Herzberg (1966). Herzberg proposed a basic distinction between hygiene factors and motivators. Hygiene factors included pay, conditions of employment, the work environment and other features extrinsic to the work activities them</w:t>
        <w:softHyphen/>
        <w:t>selves. Motivators included job challenge, recognition and skill use - that is, features appealing to growth needs. On the basis of his data, Herzberg proposed that hygiene factors could not cause satisfaction, but that dissatisfaction could result if they were not present. On the other hand, motivators led to satisfaction: their absence produced not dissatisfaction, but a lack of satisfaction. Although Herzberg's data and conclusions can be criticised on several grounds, his recom</w:t>
        <w:softHyphen/>
        <w:t>mendation that motivation and/or satisfaction can be enhanced by increasing skill use, job challenge, etc. is consistent with much subsequent wor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other relevant theoretical tradition is socio-technical systems (Cherns, 1976, 1987; Davis, 1982; Heller, 1989). Arising from studies in the immediate post-1945 years, socio-technical theory emphasises the need to integrate technology and social structures in the workplace. Too often, technology is introduced with scant regard for existing friendship patterns, work groups and status differentials. Socio-technical theory attempts to rectify this, but it also makes wider propositions. For example, it states that job activities should be specified only in so far as necessary to establish the boundaries of that job. It also emphasises that boundaries should be drawn so that they do not impede transmission of information and learning, and that disruptions to work processes should be dealt with at source wherever possible, rather than by managers further removed from the situation. Such prin</w:t>
        <w:softHyphen/>
        <w:t>ciples may seem self-evident, but close examination of many organisations will demonstrate that they are not adhered to. Socio-technical job design therefore emphasises autonomy, decision-making and the avoidance of subordinating people to machines.</w:t>
      </w:r>
    </w:p>
    <w:p>
      <w:pPr>
        <w:pStyle w:val="Normal"/>
        <w:spacing w:lineRule="auto" w:line="240" w:before="0" w:after="0"/>
        <w:ind w:firstLine="720"/>
        <w:jc w:val="both"/>
        <w:rPr/>
      </w:pPr>
      <w:r>
        <w:rPr>
          <w:rFonts w:cs="Times New Roman" w:ascii="Times New Roman" w:hAnsi="Times New Roman"/>
          <w:sz w:val="24"/>
          <w:szCs w:val="24"/>
        </w:rPr>
        <w:t xml:space="preserve">Interest in job redesign has been stimulated in more recent years by concerns about the quality of products and services, the need for customer responsiveness, and the increasing use of teams. Another factor is the need for staff who can fulfil more than one function in the organisation - so-called functional flexibility (Cordery et al, 1993). </w:t>
      </w:r>
      <w:r>
        <w:rPr>
          <w:rFonts w:cs="Times New Roman" w:ascii="Times New Roman" w:hAnsi="Times New Roman"/>
          <w:color w:val="000000"/>
          <w:sz w:val="24"/>
          <w:szCs w:val="24"/>
        </w:rPr>
        <w:t>In other words, job redesign is part of hard-headed business strategy rather than (or as well as) a philanthropic concern with the quality of working life.</w:t>
      </w:r>
      <w:r>
        <w:rPr>
          <w:rFonts w:cs="Times New Roman" w:ascii="Times New Roman" w:hAnsi="Times New Roman"/>
          <w:sz w:val="24"/>
          <w:szCs w:val="24"/>
        </w:rPr>
        <w:t xml:space="preserve"> This is well illustrated by a survey of 181 human resource managers in the United States reported by McCann and Buckner (1994). From a list of 12 statements about work redesign, the one most often agreed with (by 69 per cent of the managers) was 'Work redesign is part of an overall quality/productivity improvement effort - all parts of our organization are being examined and chang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atever their exact theoretical origin, most attempts to redesign jobs centre on increasing one or more of the following (Wall, 198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ety (of tasks or skil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freedom to choose work methods, scheduling and occasionally go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ness (extent to which the job produces an identifiable end result which the person can point 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may be attempted in one or more of the following way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 rotation: people rotate through a small set of different (but usually similar) jobs. Rotation is frequent (e.g. each week). It can increase varie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rizontal job enlargement: additional tasks are included in a person's job. They are usually similar to tasks already carried out. This too can increase varie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tical job enlargement: additional decision-making responsibilities and/or higher-level challenging tasks are included in the job. This increases autonomy, variety and possibly completeness. An increasingly commonly used term for this is empowerment: a person does not necessarily achieve an increase in formal status, but he or she is given more freedom to take decisions and implement them according to the needs of the situation at the time (Conger and Kanungo, 198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i-autonomous work groups: similar to vertical job enlargement, but at the level of the group rather than the individual. In other words, a group of people is assigned a task and allowed to organise itself to accomplish it. Semi-autonomous workgroups have been introduced in some car factor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managing teams: more often composed of managers and professionals than semi-autonomous work groups, these teams are often given considerable freedom to accomplish a group task, and perhaps even to define the task in the first place.</w:t>
      </w:r>
    </w:p>
    <w:p>
      <w:pPr>
        <w:pStyle w:val="Normal"/>
        <w:spacing w:lineRule="auto" w:line="240" w:before="0" w:after="0"/>
        <w:ind w:firstLine="720"/>
        <w:jc w:val="both"/>
        <w:rPr/>
      </w:pPr>
      <w:r>
        <w:rPr>
          <w:rFonts w:cs="Times New Roman" w:ascii="Times New Roman" w:hAnsi="Times New Roman"/>
          <w:sz w:val="24"/>
          <w:szCs w:val="24"/>
        </w:rPr>
        <w:t>Another aspect of job redesign has been discussed by Campion and McClelland (1993). They distinguish between knowledge enlargement, where there is an increase in the amount of understanding required of procedures relating to the different parts of an organisation's operation, and task enlargement, where further tasks relating to the same part of an organisation's operation are added to a job. Campion and McClelland found some evidence that knowledge enlargement had a more positive effect than task enlargement on work performance and satisfaction. Wall (1982) reviewed earlier work on job redesign. He concluded that attempts to redesign jobs usually had some effect as long as they did not confine themselves to increasing variety. Redesign often succeeded in improving job satisfaction, motivation, employee mental health and performance. However, Wall also acknowledged that this conclusion was not definitive. Redesign rarely occurred in the absence of other changes, such as pay rates and staffing levels. It was therefore impossible to be sure what caused any change in employee attitudes and behav</w:t>
        <w:softHyphen/>
        <w:t>iour. More recently, there has been some scepticism about the genuineness of attempts to empower employees at lower levels of the organisation. It might be considered exploitation, in so far as it means that staff take on more responsibility without an increase in pay. There is also some suggestion that managers only really give away control over things they regard as unimportant, thus rendering empowerment something of a sha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ECTURE 7. Improving Performance with Feedback, Rewards, and Positive Reinforcement </w:t>
      </w:r>
    </w:p>
    <w:p>
      <w:pPr>
        <w:pStyle w:val="Normal"/>
        <w:shd w:fill="FFFFFF" w:val="clear"/>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Muiti-source feedback systems</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London and Tornow (1998) argue that moves towards flatter organizational struc</w:t>
        <w:softHyphen/>
        <w:t>tures have posed particular problems for managers undertaking PA. Managers today often have a much greater span of control. As a consequence, they are often responsible for reviewing the performance of many more employees spread over more diverse job areas. This makes the task of PA much more difficult. Perhaps as a consequence there has been a tremendous increase in the popularity of multi-source feedback (MSF) systems over recent years. MSF involves an individual receiving feedback on his or her performance from several different sources. These might include manager, subordinates, peers and even customers. These ratings are usually collected using questionnaire surveys and the findings are collated to provide what is argued to be a more conclusive picture of an individual's perform</w:t>
        <w:softHyphen/>
        <w:t>ance (London and Smither, 1995). One popular MSF system of appraisal is 360-degree feedback.</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n important assumption underlying the use of MSF is that multiple individ</w:t>
        <w:softHyphen/>
        <w:t>uals have more opportunity to observe an individual's behaviour across different job contexts than a single manager. For example, an employee might be especially attentive to a customer when she knows that her manager is watching, but by sur</w:t>
        <w:softHyphen/>
        <w:t>veying a sample of customers, it is possible to overcome this potential bias. MSF is therefore assumed to provide a more rigorous and complete assessment of an indi</w:t>
        <w:softHyphen/>
        <w:t>vidual's performance. In addition, the incorporation of self-assessment using what is essentially a psychometric instrument means that it is possible to statistically compare the ratings provided by different sources. This may be to the employee's advantage, particularly if the ratings provided by customers are much higher than those provided by a manager who underestimates the employee's potential. It can also provide useful information when there is a discrepancy between an employee's rating and the rating that he or she receives from another source. It has been suggested that this discrepancy can form an important source of feedback to an individual who has an unrealistic impression of his or her ability. However, the existence of a discrepancy highlights a potentially difficult question for MSF systems: whose perception should be believed? Historically, MSF was used as a developmental rather than a review tool. As such, any discrepancies in ratings were useful as information to discuss with tiie individual and identify developmental needs. However, when MSF is used as part of PA, discrepancies can become prob</w:t>
        <w:softHyphen/>
        <w:t xml:space="preserve">lematic when determining potential rewards and future expectations (Fletcher </w:t>
      </w:r>
      <w:r>
        <w:rPr>
          <w:rFonts w:cs="Times New Roman" w:ascii="Times New Roman" w:hAnsi="Times New Roman"/>
          <w:i/>
          <w:iCs/>
          <w:color w:val="000000"/>
          <w:sz w:val="24"/>
          <w:szCs w:val="24"/>
        </w:rPr>
        <w:t xml:space="preserve">et all., </w:t>
      </w:r>
      <w:r>
        <w:rPr>
          <w:rFonts w:cs="Times New Roman" w:ascii="Times New Roman" w:hAnsi="Times New Roman"/>
          <w:color w:val="000000"/>
          <w:sz w:val="24"/>
          <w:szCs w:val="24"/>
        </w:rPr>
        <w:t>1998).</w:t>
      </w:r>
    </w:p>
    <w:p>
      <w:pPr>
        <w:pStyle w:val="Normal"/>
        <w:spacing w:lineRule="auto" w:line="240" w:before="0" w:after="0"/>
        <w:ind w:firstLine="720"/>
        <w:jc w:val="both"/>
        <w:rPr/>
      </w:pPr>
      <w:r>
        <w:rPr>
          <w:rFonts w:cs="Times New Roman" w:ascii="Times New Roman" w:hAnsi="Times New Roman"/>
          <w:color w:val="000000"/>
          <w:sz w:val="24"/>
          <w:szCs w:val="24"/>
        </w:rPr>
        <w:t>In general, the popularity of MSF among organizational users has out-paced research aimed at investigating mechanisms underpinning its effectiveness. However, there are a number of key questions that researchers have focused upon: How comparable are the ratings provided from different sources - for example, are self-assessments глоте lenient than managers' ratings? Do raters from different sources use different types of information when assessing an indi</w:t>
        <w:softHyphen/>
        <w:t>vidual? How valid are the judgements made by Taters from different groups?</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hat are the consequences of discrepancies in assessments? Should raters remain anonymous? Perhaps most importantly, does MSF result in better performance than traditional PA methods? Evidence for the latter is definitely mixed. For example, Walker and Smither (1999) found that managers who discussed MSF feedback with those who had provided it showed significantly greater improve</w:t>
        <w:softHyphen/>
        <w:t xml:space="preserve">ment over five years compared with managers who did not. Similarly, Smither a </w:t>
      </w:r>
      <w:r>
        <w:rPr>
          <w:rFonts w:cs="Times New Roman" w:ascii="Times New Roman" w:hAnsi="Times New Roman"/>
          <w:i/>
          <w:iCs/>
          <w:color w:val="000000"/>
          <w:sz w:val="24"/>
          <w:szCs w:val="24"/>
        </w:rPr>
        <w:t xml:space="preserve">al. </w:t>
      </w:r>
      <w:r>
        <w:rPr>
          <w:rFonts w:cs="Times New Roman" w:ascii="Times New Roman" w:hAnsi="Times New Roman"/>
          <w:color w:val="000000"/>
          <w:sz w:val="24"/>
          <w:szCs w:val="24"/>
        </w:rPr>
        <w:t>(1995) found that self-ratings became closer to colleague ratings over time. However, Fletcher (1998) found that in many cases organisations introducing 360-degree feedback for PA had dropped it within two years. There is therefore still a need for research demonstrating the ability of MSF to add value to tra</w:t>
        <w:softHyphen/>
        <w:t xml:space="preserve">ditional PA systems. Interestingly, at present not all MSF systems incorporate training for all raters. Yet, we know that raters should be sufficiently expert and well trained to give accurate ratings (e.g. Smit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88). Perhaps the psy</w:t>
        <w:softHyphen/>
        <w:t>chometric rigour of survey methodology has meant that the more important components of interpersonal performance assessment have been overlooked. No doubt there will be considerably more research in this area over the coming yea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LECTURE 8. Effective Groups and Teamwork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ms and groups are a fashionable topic in the workplace, and allegedly a fashionable way of organizing workers. However, there is some skepticism about whether teams are necessarily a good way of organizing work, and about whether teambuilding in exotic ways succeeds in enhancing team effectivenes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me teams are primarily concerned with making decisions. Decisions concern choices between more than one possible course of action. For many people, work involves frequent decisions. Some are perhaps made almost automatically - so much so, that some writers (e.g. Hunt, 1989) have argued that the whole notion of deliberate, conscious choice has been taken too seriously by work psychologists. Others disagree, contending that understanding how decisions (conscious or other</w:t>
        <w:softHyphen/>
        <w:t xml:space="preserve">wise) are made in the workplace, and how they might be improved, is crucial to enhancing the performance of organizations and even national economie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ms can be argued to be a special case of groups. How we perceive and behave towards members of our own group and members of other groups has been of great interest to social psychologists, and some of the key themes of that work are included in this theme. We also discuss decisions made in conditions of potential conflict: that is, negotiations. What happens in negotiations, and can the out</w:t>
        <w:softHyphen/>
        <w:t>comes of a negotiation be predicted? Negotiations in the workplace often involve trade union representatives, and this article ends with a brief consideration of some issues at the interface of work psychology and employee relations.</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polarisat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e often-voiced criticism of groups is that they arrive at compromise decisions. But in fact this is often not so. Instead, it seems that groups tend to make more extreme decisions than the initial preferences of group members (Bettenhausen, 1991). This has most often been demonstrated with respect to risk. If the initial tendency of the majority of group members is to adopt a moderately risky decision, the eventual group decision is usually more risky than that. Conversely, somewhat cautious initial preferences of group members translate to even more cautious eventual group decision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ists have reduced no fewer than 11 possible explanations of group polarisation down to just 2, using systematic research (Isenberg, 1986). The social comparison explanation is that we like to present ourselves in a socially desirable way, so we try to be like other group members, only more so. The persuasive argu</w:t>
        <w:softHyphen/>
        <w:t>mentation explanation is that information consistent with the views held by the majority will dominate discussion, and (so long as that information is correct and novel) have persuasive effects. Both explanations are valid, though the latter seems to be stronger. While polarisation is not in itself inherently good or bad, clearly group members need to ensure that they air all relevant information and ideas so that arguments rejecting the initially favoured point of view are heard. They also need to avoid social conformity, which reflects one of Janis's arguments. Chen et al. (2002) have shown that using a quantitative decision aid can reduce the impact of overly biased persuasive arguments on group members, albeit only slightly.</w:t>
      </w:r>
    </w:p>
    <w:p>
      <w:pPr>
        <w:pStyle w:val="Normal"/>
        <w:shd w:fill="FFFFFF" w:val="clear"/>
        <w:autoSpaceDE w:val="false"/>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Teams in the twenty-first century workplac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 prevalent is teamwork?</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uch of the previous section focused on the effectiveness of teams, mainly In so far as they make decisions. Chapter on leadership, has a lot to say about how to manage teams. In this section we look at team functioning from a broader per</w:t>
        <w:softHyphen/>
        <w:t>spective. Teams are increasingly common in organizations as functional boundaries break down and work is increasingly based on projects requiring input from people with different expertise and experienc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quite difficult to distinguish between groups and teams at work. Indeed, Guzzo and Dickson (1996) think it is more or less impossible, and probably point</w:t>
        <w:softHyphen/>
        <w:t>less. They argue that a work group is made up of individuals who:</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see themselves and are seen by others as a social entity;</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are interdependent because of the tasks they perform;</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are embedded in one or more larger social system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 tasks that affect others such as co-workers or customer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Perhaps teams differ from groups in the extent to which (i) members are interde</w:t>
        <w:softHyphen/>
        <w:t xml:space="preserve">pendent (more so in teams) and (ii) the team as a whole (rather than the individuals in it) has performance goals. As Mohrma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5, p. 39) have put it, a team is 'a group of individuals who work together to produce products or deliver services for which they are mutually accountabl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ny observers think that more and more people are working in teams rather than as individuals. Sometimes it is not clear exactly what is meant by the words  'team' and 'teamwork', but it is clear that they refer to work that involves a group of colleagues who co-operate quite closely and are interdependent in achieving col</w:t>
        <w:softHyphen/>
        <w:t>lective work goals. This is in contrast to individual work, where individuals rather than teams have work goals and there is less close co-operation and interdepend</w:t>
        <w:softHyphen/>
        <w:t>ence. It is argued by some (e.g. Morita, 2001) that teamworking has two distinct origins. The first is the concern in Europe, especially during the 1960s and 1970s, for the quality of working life. Teamworking was thought to provide people with more satisfying work than individual working. The second origin was Japanese management, with its emphasis on multifunctional employees, loyalty to the col</w:t>
        <w:softHyphen/>
        <w:t>lective, and collective responsibility for the quality and quantity of wor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So how much teamworking is really happening? Predictably, it depends on how teamworking is defined, who is asked about it, and exactly how the question is asked. Perhaps the most informative analysis has been provided by Bender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1). They obtained data from nearly 6000 workplaces across ten European coun</w:t>
        <w:softHyphen/>
        <w:t>tries. They asked a senior manager in each workplace to describe the extent to which people in the largest occupational group in that workplace worked in teams which had the authority to make their own decisions in each of the following eight areas:</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location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heduling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lity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keeping;</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endance and absence control;</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b rotation;</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ordination of work with other internal groups; 38   improving work processes.</w:t>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am development, roles and diversity</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ms are not constant. As well as changes in personnel, they change over time in terms of how they approach their tasks and how team members relate to each other. One early analysis (Tuckman, 1965) suggested that teams tend to go through a series of stages in their development:</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1     Forming: </w:t>
      </w:r>
      <w:r>
        <w:rPr>
          <w:rFonts w:cs="Times New Roman" w:ascii="Times New Roman" w:hAnsi="Times New Roman"/>
          <w:color w:val="000000"/>
          <w:sz w:val="24"/>
          <w:szCs w:val="24"/>
        </w:rPr>
        <w:t>there is typically ambiguity and confusion when a team first forms. The members may not have chosen to work with each other. They may be guarded, superficial and impersonal in communication, and unclear about the tas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Storming: </w:t>
      </w:r>
      <w:r>
        <w:rPr>
          <w:rFonts w:cs="Times New Roman" w:ascii="Times New Roman" w:hAnsi="Times New Roman"/>
          <w:color w:val="000000"/>
          <w:sz w:val="24"/>
          <w:szCs w:val="24"/>
        </w:rPr>
        <w:t>this can be a difficult stage when there is conflict between team members and some rebellion against the task as assigned. There may be jockeying for positions of power and frustration at a lack of progress in the tas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Norming: </w:t>
      </w:r>
      <w:r>
        <w:rPr>
          <w:rFonts w:cs="Times New Roman" w:ascii="Times New Roman" w:hAnsi="Times New Roman"/>
          <w:color w:val="000000"/>
          <w:sz w:val="24"/>
          <w:szCs w:val="24"/>
        </w:rPr>
        <w:t>it is important that open communication between team members is established. A start is made on confronting the task in hand, and generally accepted procedures and patterns of communication are established.</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Performing: </w:t>
      </w:r>
      <w:r>
        <w:rPr>
          <w:rFonts w:cs="Times New Roman" w:ascii="Times New Roman" w:hAnsi="Times New Roman"/>
          <w:color w:val="000000"/>
          <w:sz w:val="24"/>
          <w:szCs w:val="24"/>
        </w:rPr>
        <w:t>having established how it is going to function, the group is now free to devote its full attention to achieving its goals. If the earlier stages have been tackled satisfactorily, the group should now be close and supportive, open and trusting, resourceful and effectiv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Most teams have a limited life, so it is probably appropriate to add another stage called something like </w:t>
      </w:r>
      <w:r>
        <w:rPr>
          <w:rFonts w:cs="Times New Roman" w:ascii="Times New Roman" w:hAnsi="Times New Roman"/>
          <w:i/>
          <w:iCs/>
          <w:color w:val="000000"/>
          <w:sz w:val="24"/>
          <w:szCs w:val="24"/>
        </w:rPr>
        <w:t xml:space="preserve">disbanding. </w:t>
      </w:r>
      <w:r>
        <w:rPr>
          <w:rFonts w:cs="Times New Roman" w:ascii="Times New Roman" w:hAnsi="Times New Roman"/>
          <w:color w:val="000000"/>
          <w:sz w:val="24"/>
          <w:szCs w:val="24"/>
        </w:rPr>
        <w:t>It would be important for team members to analyse their own performance and that of the group, to learn from the experience, and agree whether to stay in touch, and if so what that might achiev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 everyone agrees that these stages are either an accurate description or a desirable sequence. Teams composed of people who are accustomed to working that way may jump straight to the norming stage. The members may already know each other. Even if they do not, they may be able quickly to establish satisfactory ways of interacting without conflict. In any case, many teams are required to perform right from the start, so theyjieed to bypass the earlier stages, at least par</w:t>
        <w:softHyphen/>
        <w:t>tially. West (1994, p. 98) has argued that key tasks in team start-up concern the establishment of team goals and individual tasks that are meaningful and chal</w:t>
        <w:softHyphen/>
        <w:t>lenging, and of procedures for performance monitoring and review.</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West (2002) has argued that teams at work are often required both to think of new ideas and to implement them. He refers to the former as creativity and the latter as innovation. Creativity is encouraged by diversity of perspectives in the group, coupled with participation of all members, feelings of respect for each other, and expectations that it is acceptable to argue constructively with each other. These factors also help innovation. However, pressures from the environment have oppo</w:t>
        <w:softHyphen/>
        <w:t xml:space="preserve">site effects on creativity </w:t>
      </w:r>
      <w:r>
        <w:rPr>
          <w:rFonts w:cs="Times New Roman" w:ascii="Times New Roman" w:hAnsi="Times New Roman"/>
          <w:i/>
          <w:iCs/>
          <w:color w:val="000000"/>
          <w:sz w:val="24"/>
          <w:szCs w:val="24"/>
        </w:rPr>
        <w:t xml:space="preserve">vs </w:t>
      </w:r>
      <w:r>
        <w:rPr>
          <w:rFonts w:cs="Times New Roman" w:ascii="Times New Roman" w:hAnsi="Times New Roman"/>
          <w:color w:val="000000"/>
          <w:sz w:val="24"/>
          <w:szCs w:val="24"/>
        </w:rPr>
        <w:t>innovation. These pressures include uncertainty (e.g. about market conditions), probably by increasing team members' anxiety and con</w:t>
        <w:softHyphen/>
        <w:t>suming their cognitive resources. On the other hand, they encourage innovation because innovation involves action and active problem-solving to improve a poss</w:t>
        <w:softHyphen/>
        <w:t>ibly difficult situation.</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ms at work sometimes use people from outside the team to help them improve their effectiveness. This is usually called team-building, and it can focus on some or all of the following:</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eam's goals or prioritie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k required and its distribution between team member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eam's deliberate and accidental procedures, processes and norm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ionships with other groups and team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particularly influential tool used in team-building has been developed by Belbin (1981, 1993). He identified the roles that team members need to fulfil if the team is to be successful.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Of course, not all teams are composed of exactly nine people, each of whom takes one role. Usually it is necessary for each person to fill more than one role. Most individuals are capable of doing this, though each of us have roles we would probably find it very difficult to fill effectively. An important part of team-building using Belbin's roles involves assessing the preferred roles of each team member and encouraging all members to appreciate the characteristics and strengths of the others. Belbin has developed a self-assessment questionnaire for identifying indi</w:t>
        <w:softHyphen/>
        <w:t xml:space="preserve">viduals' preferred team roles. It is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useful tool for raising awareness but has a number of psychometric weaknesses which cast doubts on its ability to measure stable aspects of personality (Furnh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3). If the scores on the Belbin self-assessment instrument can be taken at face value, many management teams are over-supplied with shapers and implementers, but lack plants and team workers. This would mean that plans are formulated and fleshed out quite quickly, but that they are often insufficiently creative, and are discussed in a combative fashion, which can leave some team members upset or alienated. However, one study that derived Belbin team-role scores from personality test responses produced some</w:t>
        <w:softHyphen/>
        <w:t xml:space="preserve">what different findings (Fis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8). Managers seemed to be most comfortable in the resource investigator and co-ordinator roles, and least 'at home' as completer-finisher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they are often insufficiently creative, and are discussed in a combative fashion, which can leave some team members upset or alienated. However, one study that derived Belbin team-role scores from personality test responses produced some</w:t>
        <w:softHyphen/>
        <w:t xml:space="preserve">what different findings (Fis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8). Managers seemed to be most comfortable in the resource investigator and co-ordinator roles, and least 'at home' as completer-finishers.</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lbin's nine team role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Belbin is one of many people who stress the importance of diversity in teams. That is, it is important for an effective team to have people with differing outlooks and strengths. The problem is, of course, that we may devalue characteristics we happen not to possess ourselves. While diversity in terms of occupational or organ</w:t>
        <w:softHyphen/>
        <w:t xml:space="preserve">isational role is expected in a team, diversity in terms of gender, nationality, ethnicity, age or personality is often less readily accepted. It is also hard to m well, since team members may have quite different values and expectations of how to behave. So although teams with diverse members have the </w:t>
      </w:r>
      <w:r>
        <w:rPr>
          <w:rFonts w:cs="Times New Roman" w:ascii="Times New Roman" w:hAnsi="Times New Roman"/>
          <w:i/>
          <w:iCs/>
          <w:color w:val="000000"/>
          <w:sz w:val="24"/>
          <w:szCs w:val="24"/>
        </w:rPr>
        <w:t xml:space="preserve">potential </w:t>
      </w:r>
      <w:r>
        <w:rPr>
          <w:rFonts w:cs="Times New Roman" w:ascii="Times New Roman" w:hAnsi="Times New Roman"/>
          <w:color w:val="000000"/>
          <w:sz w:val="24"/>
          <w:szCs w:val="24"/>
        </w:rPr>
        <w:t>to be highly effective because of the varied outlooks they possess, they often fail to achieve that potential (Kandola, 1995). Maznevski (1994) and Paulus (2000) have argued that teams need integration, and that this is more difficult to achieve as they become more diverse. Integration relies on:</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social reality shared by group member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decentre - that is, see things from others' points of view;</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otivation to communicat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negotiate and agree on norms of  behaviour within the team;</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identify the true causes of any difficulties that arise (e.g. not blaming people for things that are not their fault);</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lf-confidence of all group member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good guidelines for any team, but are harder to achieve in a diverse one. Teams with diverse members must be especially careful to establish inte</w:t>
        <w:softHyphen/>
        <w:t>gration. How to get the best out of team member diversity has in recent years attracted increasing research attention. This is for good reasons. As Shaw and Barrett-Power (1998, p. 1307) have put it: 'Diversity is an increasingly important factor in organizational life as organizations worldwide become more diverse in terms of the gender, race, ethnicity, age, national origin, and other personal charac</w:t>
        <w:softHyphen/>
        <w:t>teristics of their members'. This quote illustrates the fact there are a lot of different aspects to divers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CTURE 9. Making Decisions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decision-maki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many people are very cynical about the value of meetings and commit</w:t>
        <w:softHyphen/>
        <w:t>tees, the fact is that their work tends to involve a lot of them. In work organizations most major decisions and many lesser ones are made by groups of people, not indi</w:t>
        <w:softHyphen/>
        <w:t>viduals. Hence groups have attracted a lot of interest, an increasing proportion of which is from organizational psychologists (Guzzo and Dickson, 1996). If handled in the right way, a decision made by a group can evoke greater commitment than one made by an individual because more people feel a sense of involvement in it. On the other hand, group decisions usually consume more time (and more money) than individual ones, so they need to justify the extra costs. One often-asked ques</w:t>
        <w:softHyphen/>
        <w:t>tion over many years is whether individual or group decisions are superior (Davis, 1992). At one extreme is the many heads are better than one school of thought, which holds that, in groups, people can correct each other's mistakes and build on each other's ideas. On the other hand there is the too many cooks spoil the broth  brigade, which contends that problems of communication, rivalry and so on between group members more than cancel out any potential advantage of increased total available brain power. In fact it is not possible to generalize about whether individuals or groups are universally better. It depends on the abilities and training of the individuals and groups, and also on the kind of task being tackled (Hill, 1982).</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cGrath (1984) identified eight different types of task that groups can face: four of these directly concern decision-making. These are:</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ating plan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ating idea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lving problems with correct answer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ciding issues with no identifiably correct answer at the time the decision is mad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and third of these provide the best opportunities for comparing group and individual performance. Brainstorming, for example, is a technique for gener</w:t>
        <w:softHyphen/>
        <w:t xml:space="preserve">ating ideas with which many readers will already be familiar. It was originally advocated by Osborn (1957), who argued that if a group of people agree that (i) the more ideas they think of the better, and (ii) members will be encouraged to produce even bizarre ideas, and not be ridiculed for them, then individuals can think up twice as many ideas in a group as they could on their own. In fact, some research has indicated that lone individuals who are encouraged to think of as many ideas as possible generate more ideas per individual than groups do (e.g. Lamm and Trommsdorf, 1973). A number of possible explanations have been suggested for this phenomenon. These include evaluation apprehension, where a person feels afraid of what others will think, despite the brainstorming instructions, and free-riding, where group members feel that other group members will do the work for them. Diehl and Stroebe (1987) devised experiments to test different explanations, and came out in favor of a third explanation: production blocking. Simply, only one person at a time in a group can talk about their ideas, and in the meantime other members may forget or suppress theirs. Nevertheless, there is also clear evidence that exposure to the ideas of other people enhances creativity, especially if those people are diverse (Paulus, 2000), so the key seems to be to achieve that exposure without incurring production blocking or other negative group effects. Advances in information and communication technology can help here, by transmitting information between group members in a clear and impersonal way (e.g. Valacich et al., 1994). It seems that groups linked by computer produce more ideas than those meeting face to face,  and also have greater equality of participation (Hollingshead and McGrath, 1995), although they also tend to make more extreme decisions and have some hostile communication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ists have conducted a number of experiments comparing individual and group performance on problems with correct answers. For example Vollrath et al. (1989) found that groups recognized and recalled information better than indi</w:t>
        <w:softHyphen/>
        <w:t>viduals. However, McGrath (1984) pointed out that the extent to which the correct answer can be shown to be correct varies. On one hand there are Eureka tasks - when the correct answer is mentioned, everyone suddenly sees that it must be right. There are also problems where the answer can be proved correct with logic, even though its correctness is not necessarily obvious at first sight. Then there are problems where the correct (or best) answer can only be defined by experts, whose wisdom may be challenged by a layperson.</w:t>
      </w:r>
    </w:p>
    <w:p>
      <w:pPr>
        <w:pStyle w:val="Normal"/>
        <w:spacing w:lineRule="auto" w:line="240" w:before="0" w:after="0"/>
        <w:ind w:firstLine="720"/>
        <w:jc w:val="both"/>
        <w:rPr/>
      </w:pPr>
      <w:r>
        <w:rPr>
          <w:rFonts w:cs="Times New Roman" w:ascii="Times New Roman" w:hAnsi="Times New Roman"/>
          <w:color w:val="000000"/>
          <w:sz w:val="24"/>
          <w:szCs w:val="24"/>
        </w:rPr>
        <w:t>An example of the second kind of problem, often used in research, is the so-called 'horse-trading task'. A person buys a horse for €60 and sells it for €70. Then he or she buys it back for €80 and again sells it for €90. How much money does the person make in the horse-trading business? Many people say €10, but the answer is €20 - though strictly this assumes that the person does not have to borrow the extra €10 to buy back the horse, and it ignores the opportunity cost of using the €10 in that way rather than another.</w:t>
      </w:r>
    </w:p>
    <w:p>
      <w:pPr>
        <w:pStyle w:val="Normal"/>
        <w:spacing w:lineRule="auto" w:line="240" w:before="0" w:after="0"/>
        <w:ind w:firstLine="720"/>
        <w:jc w:val="both"/>
        <w:rPr/>
      </w:pPr>
      <w:r>
        <w:rPr>
          <w:rFonts w:cs="Times New Roman" w:ascii="Times New Roman" w:hAnsi="Times New Roman"/>
          <w:color w:val="000000"/>
          <w:sz w:val="24"/>
          <w:szCs w:val="24"/>
        </w:rPr>
        <w:t>Some early research with problems of this kind (e.g. Maier and Solem, 1952) produced several important findings. First, lower-status group members had less influence on the group decision than higher-status ones, even when they (the lower-status people) were correct. Second, even where at least one person in the group knew the correct answer, the group decision was by no means always correct. Third, group discussion made people more confident that their consensus decision was correct, but unfortunately the discussion did not in fact make a correct decision more likely! For problems like the horse-trading one, it typically needs two correct people, not one, to convince the rest of the group. Put another way, on average the group is as good as its second-best member. This could be taken to mean that, for solving problems with correct answers, groups are on average better than individuals, but inferior to the best individual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conclusions of this kind cannot easily be generalized. Many decisions in organizations do not have a provable correct answer, or even an answer that experts can agree on. Also, even if groups typically do badly, perhaps they can be improved. This latter issue has been the subject of much popular and academic debate, and we now turn to i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deficiencies and overcoming the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me social scientists have concentrated on identifying the context within which groups can perform well (e.g. Larson and LaFasto, 1989). They point out necessities such as having group members who are knowledgeable about the problem faced, having a clearly defined and inspiring goal (see Locke's goal-setting theory), having group members who are committed to solving the problem optimally, and support and recognition from important people outside the group. Other work has attempted to identify the roles that group members should adopt in order to function effectively together. Perhaps the most influential has been Belbin (1981, 1993), who identified the roles required in a team. We return to his work later in this chapter. Other observers of groups have concentrated more on procedural factors (e.g. Rees and Porter, 2001). Prominent here are the practices of the chairperson in facilitating discussion and summing it up, ensuring that everyone has their say and that only one person speaks at a time, and making sure that votes (if taken) are conducted only when all points of view have been aired, and with clearly defined options, so that group members know what they are voting for and again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cial psychologists have noted many features of the group decision-making process that can impair decision quality. Many of these underlie the practical sug</w:t>
        <w:softHyphen/>
        <w:t>gestions noted in the previous paragraph. Hoffman and Maier (1961) noted a tendency to adopt 'minimally acceptable solutions', especially where the decision task is complex. Instead of seeking the best possible solution, group members often settle on the first suggested solution that everyone considers 'good enough'. In certain circumstances this might be an advantage, but on most occasions it is prob</w:t>
        <w:softHyphen/>
        <w:t xml:space="preserve">ably not a good idea. Hackman (1990) pointed out that groups rarely discuss what strategy they should adopt in tackling a decision-making task (i.e. how they should go about it), but that when they do, they tend to perform bette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tivational losses in groups can also be a problem. Experimental research has repeatedly shown that as the number of people increases, the effort and/or per</w:t>
        <w:softHyphen/>
        <w:t>formance of each one often decreases - the so-called social loafing effect (e.g. Latane et al., 1979). On the other hand, this motivational loss can be avoided if individ</w:t>
        <w:softHyphen/>
        <w:t>uals in the group feel that their contribution can be identified, and that their contribution makes a significant difference to the group's performance (Williams et al., 1981; Kerr and Bruun, 1983). Hence a group leader would be well advised to ensure that each group member can see the connection between individual efforts and group performance both for themselves and other group member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erestingly, there is some evidence that social loafing does not occur in collectivist societies. Barley (1989) found that while American management trainees exhibited this effect in a laboratory-based management task, trainees from the People's Republic of China did not. In collective societies, one's sense of shared responsibility with others (in contrast with individualistic Western cultures) is perhaps the source of this difference. Once again, this is a reminder of the culture-specific nature of some phenomena in applied psychology. More than that, Erez and Somech (1996) found that subcultural differences in individualism-collectivism even within one country (Israel) made a difference to the social loafing effect. But even then, groups in an individualistic subculture showed social loafing only when they lacked specific goals. As Erez and Somech pointed out, most groups in the workplace have members who know each other, who communicate, have team goals that matter to them, and whose individual performance can be identified. So social loafing may be the exception, not the rule, in the real world, even in individualistic cultur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seems that groups may be even more likely than individuals to escalate their commitment to a decision even if it does not seem to be working out well (Whyte, 1993). This can occur even if the majority of group members start off with the opinion that they will not invest any further resources in the decision. The essen</w:t>
        <w:softHyphen/>
        <w:t>tially risky decision of the group may be even more marked if it is framed in terms of avoiding losses rather than achieving gains. As noted earlier in this chapter, most people are more inclined to accept the risk of a big loss in the hope of avoiding a moderate loss than they are to risk losing a moderate profit in pursuit of a big profi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think</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anis (1972, 1982a,b) arrived at some disturbing conclusions about how some real-life policy-making groups can make extremely poor decisions that have serious repercussions around the world. He analyzed major foreign policy errors of various governments at various times in history. One of these was the Bay of Pigs fiasco in the early 1960s. Fidel Castro had recently taken power in Cuba, and the new US administration under President John F. Kennedy launched an 'invasion' of Cuba by 1400 Cuban exiles,  who landed at the Bay of Pigs. Within two days they were sur</w:t>
        <w:softHyphen/>
        <w:t>rounded by 20 000 Cuban troops, and those not killed were ransomed back to the United States at a cost of $53 million in aid. Janis argued that this outcome was not just bad luck for the United States. It could and should have been anticipated. He suggested that in this and other fiascos, various group processes could be seen, which collectively he called groupthink.</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Janis, groupthink occurs when group members' motivation for unanimity and agreement over-rides their motivation to evaluate carefully the risks and benefits of alternative decisions. This usually occurs in 'cohesive' groups - i.e. those where group members are friendly with each other, and respect each other's opinions. In some such groups disagreement is construed (usually unconsciously) as a withdrawal of friendship and respect. When this is combined with a group leader known (or believed) to have a position on the issues under discussion, an absence of clear group procedures, a difficult set of circumstances, and certain other factors, the group members tend to seek agreement. This leads to the symptoms of groupthink shown in Fig. 1. The symptoms can be summarised as follow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verestimation of the group's power and morality: after all, group members have positive opinions of each othe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osed-mindedness: including efforts to downplay warnings and stereotype other groups as inferio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essures towards uniformity: including suppression of private doubts, leading to the illusion of unanimity and 'mind guards' to shield group members (especially the leader) from uncomfortable informat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anis's work has not gone unchallenged (e.g. Aldag and Fuller, 1993). It has been argued that the groupthink syndrome is really simply a collection of phenomena that do not occur together as neatly as Janis claims, and that anyway have already been investigated by other social scientists. Also, Janis obtained much of his information from published retrospective accounts, which (some argue) may be much too inaccurate and/or incomplete. On the other hand, most research investigating groupthink has been carried out in laboratories, where groups do not have the history implied by some of the antecedents. Whyte (1989) argued that so-called groupthink is not itself a unitary phenomenon. Instead, it is a product of groups seeking risks when they perceive that losses are at stake (see 'Information processing in decision-making', above), and of group polar</w:t>
        <w:softHyphen/>
        <w:t>isation (see below).</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dag and Fuller (1993) have pointed out that some research has found that group cohesiveness actually helps open discussion of ideas, rather than inhibiting it as Janis has argued. In fact, Mullen and Copper (1994), in a review of 66 tests of the relationship between group cohesiveness and group performance, found that cohesiveness was on average a significant (though not large) aid to performance, especially when groups were small. They also found that successful group perform</w:t>
        <w:softHyphen/>
        <w:t>ance tended to foster cohesiveness more than cohesiveness fostered performance. This is not surprising. If we think of cohesiveness as a combination of interpersonal attraction, commitment to the task and group pride, we would expect all of these to increase when the group succeeds in its task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k (2000) presents a review of 28 tests of the groupthink model that was reported between 1974 and 1998. Eleven of these tests were experiments using stu</w:t>
        <w:softHyphen/>
        <w:t>dents, while most of the others were case studies of real-life events. Nine of the experiments produced partial support for the groupthink model, two produced no support and none was fully or almost fully supportive. The case studies did better: seven supported all or nearly all of the model, three offered partial support and three offered little or no support. The greater support from case studies might be because the experiments were artificial situations or alternatively because case studies are inherently more ambiguous and open to interpretation in line with the groupthink theory. Park (2000) conducted another experiment, testing all the relationships between variables proposed by the groupthink model with 64 groups of four students. Park found partial support for the groupthink model. Some of Park's findings we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group cohesiveness was associated with more symptoms of groupthink than low group cohesiven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ups with members who had high self-esteem showed more symptoms of groupthink than where members had low self-este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up members' feelings of invulnerability and morality were associated with fewer symptoms of defective decision-mak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complete survey of alternative solutions was associated with poor decision qualit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me other research not in the groupthink tradition has investigated some phenomena similar to those identified by Janis. For example, Schulz-Hardt et al. (2002) found that groups of managers who had similar points of view even before they met tended to seek yet more information that supported their existing view. Genuine disagreement in initial points of view led to a much more balanced infor</w:t>
        <w:softHyphen/>
        <w:t>mation search. The presence of people instructed to be a 'devil's advocate' (i.e. to argue the opposite view of the group's preference whatever their own private opinion) also had some limited effect in reducing a group preference for information agreeing with their initial opinions. Taken as a whole, these findings support Janis's ideas that groups where the members agree are prone to restricting their information search and that appointing a devil's advocate may go some way towards correcting tha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of the criticisms of groupthink have some force. Nevertheless, Janis has pro</w:t>
        <w:softHyphen/>
        <w:t>vided rich case studies that graphically illustrate many potential problems in group decision-making, and that should dispel any comforting belief we might cling to that really important decisions are always made rationally.</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LECTURE 10. Managing Conflict and Negotiating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uses of Conflict</w:t>
      </w:r>
    </w:p>
    <w:p>
      <w:pPr>
        <w:pStyle w:val="Normal"/>
        <w:autoSpaceDE w:val="false"/>
        <w:spacing w:lineRule="auto" w:line="240" w:before="0" w:after="0"/>
        <w:ind w:firstLine="720"/>
        <w:jc w:val="both"/>
        <w:rPr/>
      </w:pPr>
      <w:r>
        <w:rPr>
          <w:rFonts w:cs="Times New Roman" w:ascii="Times New Roman" w:hAnsi="Times New Roman"/>
          <w:sz w:val="24"/>
          <w:szCs w:val="24"/>
        </w:rPr>
        <w:t>The conflicts we face in organizations may be viewed as stemming from a variety of causes, including both our interactions with other people and with the organization itself. Conflict triggers include ambiguous jurisdictions (unclear job boundaries); competition for scarce resources; status differentials; time pressures; personality clashes; unreasonable standards or rules; communication breakdowns; and unrealized expectations. Here are just a few of the most common sources of organizational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Grudges. </w:t>
      </w:r>
      <w:r>
        <w:rPr>
          <w:rFonts w:cs="Times New Roman" w:ascii="Times New Roman" w:hAnsi="Times New Roman"/>
          <w:sz w:val="24"/>
          <w:szCs w:val="24"/>
        </w:rPr>
        <w:t>All too often, conflict is caused when people who have lost face in dealing with someone attempt to "get even" with that person by planning some form of revenge. Employees involved in this kind of activity are not only going out of their way to harm one of their coworkers, but by holding a grudge, they are wasting energy that could be devoted to more productive organizational endeavo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alevolent Attributions. </w:t>
      </w:r>
      <w:r>
        <w:rPr>
          <w:rFonts w:cs="Times New Roman" w:ascii="Times New Roman" w:hAnsi="Times New Roman"/>
          <w:sz w:val="24"/>
          <w:szCs w:val="24"/>
        </w:rPr>
        <w:t>Why did someone do something that hurt us? To the extent that we believe we are harmed by an individual's malevolent motives (e.g., the desire to hurt us), conflict is inevitable. However, whenever we believe that we suffered harm because of factors outside someone's control (e.g., an accident), conflict is less likely to occur. As you might imagine, it can be problematic if we falsely attribute the harm we suffer to another's negative intent when, in reality, that person's behavior was caused by external facto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estructive Criticism. </w:t>
      </w:r>
      <w:r>
        <w:rPr>
          <w:rFonts w:cs="Times New Roman" w:ascii="Times New Roman" w:hAnsi="Times New Roman"/>
          <w:sz w:val="24"/>
          <w:szCs w:val="24"/>
        </w:rPr>
        <w:t>Communicating negative feedback in organizations is inevitable. All too often, however, this process arouses unnecessary conflict. The problem is that some people make the mistake of using destructive criticism—that is, negative feedback that angers the recipient rather than helps this person do a better job. The most effective managers attempt to avoid conflict by using constructive criticism instead—that is, criticism that can be used effectively by the recipient to improve his or her performanc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istrust. </w:t>
      </w:r>
      <w:r>
        <w:rPr>
          <w:rFonts w:cs="Times New Roman" w:ascii="Times New Roman" w:hAnsi="Times New Roman"/>
          <w:sz w:val="24"/>
          <w:szCs w:val="24"/>
        </w:rPr>
        <w:t>The more strongly people suspect that some other individual or group is out to get them, the more likely they are to have a relationship with that person or group that is riddled with conflict. In general, companies that are considered great places in which to work are characterized by high levels of trust between people at all level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mpetition over Scarce Resources. </w:t>
      </w:r>
      <w:r>
        <w:rPr>
          <w:rFonts w:cs="Times New Roman" w:ascii="Times New Roman" w:hAnsi="Times New Roman"/>
          <w:sz w:val="24"/>
          <w:szCs w:val="24"/>
        </w:rPr>
        <w:t>Because organizations never have unlimited resources (such as space, money, equipment, or personnel), it is inevitable that conflicts will arise over the distribution of those resources. This occurs in large part because of a self-serving tendency in people's perceptions—that is, people tend to overestimate their own contributions to their organizations. Believing that we have made greater contributions than others leads us to feel more deserving of valued resources than they are. Inevitably, conflict results when the others involved do not see it this way. Expanding the pool of scarce resources permits both managers to achieve their objectives without having to give up anything of value. Thus, each side wi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nsequences of Conflict: Both Good and Bad. </w:t>
      </w:r>
      <w:r>
        <w:rPr>
          <w:rFonts w:cs="Times New Roman" w:ascii="Times New Roman" w:hAnsi="Times New Roman"/>
          <w:sz w:val="24"/>
          <w:szCs w:val="24"/>
        </w:rPr>
        <w:t>The word "conflict" doubtlessly brings to mind negative images—thoughts of anger and confrontation. Indeed, there is no denying the many negative effects of conflict. But conflict has a positive side as well. The interactionist view is that conflict may be constructive as well as destructive because it encourages self-criticism, creativity, and necessary change. Accordingly, managers may decide to stimulate controlled conflict.</w:t>
      </w:r>
    </w:p>
    <w:p>
      <w:pPr>
        <w:pStyle w:val="Normal"/>
        <w:autoSpaceDE w:val="false"/>
        <w:spacing w:lineRule="auto" w:line="240" w:before="0" w:after="0"/>
        <w:ind w:firstLine="720"/>
        <w:jc w:val="both"/>
        <w:rPr/>
      </w:pPr>
      <w:r>
        <w:rPr>
          <w:rFonts w:cs="Times New Roman" w:ascii="Times New Roman" w:hAnsi="Times New Roman"/>
          <w:sz w:val="24"/>
          <w:szCs w:val="24"/>
        </w:rPr>
        <w:t>Techniques for this purpose may include ambiguous or threatening communications; hiring outsiders with different values, managerial styles, attitudes, and backgrounds; designating an individual to argue against the majority opinions of the group; and restructuring the organization to disrupt the status quo. We will identify the many consequences of conflict in organizations, both positive and negativ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General Negative Consequences of Conflict. </w:t>
      </w:r>
      <w:r>
        <w:rPr>
          <w:rFonts w:cs="Times New Roman" w:ascii="Times New Roman" w:hAnsi="Times New Roman"/>
          <w:sz w:val="24"/>
          <w:szCs w:val="24"/>
        </w:rPr>
        <w:t>The major problem with conflict, as you know from experience, is that it yields strong negative emotions. However, these emotional reactions mark only the beginning of a chain of reactions that can have harmful effects in organizations.</w:t>
      </w:r>
    </w:p>
    <w:p>
      <w:pPr>
        <w:pStyle w:val="Normal"/>
        <w:autoSpaceDE w:val="false"/>
        <w:spacing w:lineRule="auto" w:line="240" w:before="0" w:after="0"/>
        <w:ind w:firstLine="720"/>
        <w:jc w:val="both"/>
        <w:rPr/>
      </w:pPr>
      <w:r>
        <w:rPr>
          <w:rFonts w:cs="Times New Roman" w:ascii="Times New Roman" w:hAnsi="Times New Roman"/>
          <w:sz w:val="24"/>
          <w:szCs w:val="24"/>
        </w:rPr>
        <w:t>The negative reactions, besides being quite stressful (to be described later in this chapter) are problematic in that they may divert people's attention from the task at hand. For example, people who are focused on getting even with a co-worker and making him look bad in front of others is unlikely to be attending to the most important aspect of their jobs. In particular, communication between individuals or teams may be so adversely affected that any coordination of effort between them is compromised. Not surprisingly, such lowered coordination tends to lead to decrements in organizational functioning. In short, organizational conflict may have costly effects on organizational performanc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xtreme Negative Consequences: Workplace Aggression. </w:t>
      </w:r>
      <w:r>
        <w:rPr>
          <w:rFonts w:cs="Times New Roman" w:ascii="Times New Roman" w:hAnsi="Times New Roman"/>
          <w:sz w:val="24"/>
          <w:szCs w:val="24"/>
        </w:rPr>
        <w:t>All too often our newspapers are full of stories of ex-employees who went berserk and returned to the workplace to murder their former bosses and co-workers. In fact, each week for an average of 15 people are murdered at work in the United States. Although such acts of violence grab our attention, they are but the tip of the iceberg.</w:t>
      </w:r>
    </w:p>
    <w:p>
      <w:pPr>
        <w:pStyle w:val="Normal"/>
        <w:autoSpaceDE w:val="false"/>
        <w:spacing w:lineRule="auto" w:line="240" w:before="0" w:after="0"/>
        <w:ind w:firstLine="720"/>
        <w:jc w:val="both"/>
        <w:rPr/>
      </w:pPr>
      <w:r>
        <w:rPr>
          <w:rFonts w:cs="Times New Roman" w:ascii="Times New Roman" w:hAnsi="Times New Roman"/>
          <w:sz w:val="24"/>
          <w:szCs w:val="24"/>
        </w:rPr>
        <w:t>In fact, such violent acts are merely one form of more general reaction to conflict known as workplace aggression. This term refers to acts of harming other people in one's organization or the organization itself. This can take many dramatic forms that fall short of all-out violence. For example, workplace aggression may include a wide range of behaviors, such as stealing from the company, bringing a lawsuit against the company, sabotaging an associate's work, or even saying negative things about someone else or the company itself? In short, although some of these behaviors are more destructive than others, these are all extremely negative ways in which people sometimes respond to conflicts that they become involved in.</w:t>
      </w:r>
    </w:p>
    <w:p>
      <w:pPr>
        <w:pStyle w:val="Normal"/>
        <w:autoSpaceDE w:val="false"/>
        <w:spacing w:lineRule="auto" w:line="240" w:before="0" w:after="0"/>
        <w:ind w:firstLine="720"/>
        <w:jc w:val="both"/>
        <w:rPr/>
      </w:pPr>
      <w:r>
        <w:rPr>
          <w:rFonts w:cs="Times New Roman" w:ascii="Times New Roman" w:hAnsi="Times New Roman"/>
          <w:sz w:val="24"/>
          <w:szCs w:val="24"/>
        </w:rPr>
        <w:t>This is a key point: By recognizing that such aggressive behaviors may be the result of workplace conflicts, the stage is set for managing conflict so as to eliminate—or at least, reduce these behaviors. If instead, managers were to believe that people are prone to aggression primarily because of reasons that lie outside their control (e.g., "that's just the way some people are"), they would be unlikely to acknowledge the possibility that they could do anything about it (or even that they may have contributed to it!). Although some people may be more inclined toward behaving aggressively than others, managers are in a good position to trigger or to discourage these reactions by virtue of the way they manage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ositive Consequences of Conflict. </w:t>
      </w:r>
      <w:r>
        <w:rPr>
          <w:rFonts w:cs="Times New Roman" w:ascii="Times New Roman" w:hAnsi="Times New Roman"/>
          <w:sz w:val="24"/>
          <w:szCs w:val="24"/>
        </w:rPr>
        <w:t>Have you ever worked on a team project and found that you disagreed with someone on a key matter? If so, how did you react? Hopefully not by sabotaging that person's work or acting aggressively and in fact, the conflict may have even brought the two of you to the table to have a productive discussion about the matter at hand. As a result of this discussion you even may have improved relations between the two of you and the quality of the decisions that resulted from your joint efforts. If you can relate to this scenario, then you already recognize an important fact about organizational conflict—that some of its effects are positive.</w:t>
      </w:r>
    </w:p>
    <w:p>
      <w:pPr>
        <w:pStyle w:val="Normal"/>
        <w:autoSpaceDE w:val="false"/>
        <w:spacing w:lineRule="auto" w:line="240" w:before="0" w:after="0"/>
        <w:ind w:firstLine="720"/>
        <w:jc w:val="both"/>
        <w:rPr/>
      </w:pPr>
      <w:r>
        <w:rPr>
          <w:rFonts w:cs="Times New Roman" w:ascii="Times New Roman" w:hAnsi="Times New Roman"/>
          <w:sz w:val="24"/>
          <w:szCs w:val="24"/>
        </w:rPr>
        <w:t>Specifically, organizational conflict can be the source of several benefits. Among these are the following.</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 xml:space="preserve">Conflict may improve the quality of organizational decisions (as in the above example). </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lict may bring out into the open problems that previously have been ignored or avoided.</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lict may motivate people to appreciate each others' positions more fully.</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lict may encourage people to consider new ideas, thereby facilitating change.</w:t>
      </w:r>
    </w:p>
    <w:p>
      <w:pPr>
        <w:pStyle w:val="Normal"/>
        <w:autoSpaceDE w:val="false"/>
        <w:spacing w:lineRule="auto" w:line="240" w:before="0" w:after="0"/>
        <w:ind w:firstLine="708"/>
        <w:jc w:val="both"/>
        <w:rPr/>
      </w:pPr>
      <w:r>
        <w:rPr>
          <w:rFonts w:cs="Times New Roman" w:ascii="Times New Roman" w:hAnsi="Times New Roman"/>
          <w:sz w:val="24"/>
          <w:szCs w:val="24"/>
        </w:rPr>
        <w:t>In view of these positive effects of conflict, the key is to make sure that the benefits outweigh the costs. It is with this goal in mind that managers work so diligently to effectively control organizational conflict. We will now examine some of the ways to go about doing thi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flict Management Techniques</w:t>
      </w:r>
    </w:p>
    <w:p>
      <w:pPr>
        <w:pStyle w:val="Normal"/>
        <w:autoSpaceDE w:val="false"/>
        <w:spacing w:lineRule="auto" w:line="240" w:before="0" w:after="0"/>
        <w:ind w:firstLine="720"/>
        <w:jc w:val="both"/>
        <w:rPr/>
      </w:pPr>
      <w:r>
        <w:rPr>
          <w:rFonts w:cs="Times New Roman" w:ascii="Times New Roman" w:hAnsi="Times New Roman"/>
          <w:sz w:val="24"/>
          <w:szCs w:val="24"/>
        </w:rPr>
        <w:t>Several techniques are widely used to manage organizational conflict. We will now review the two most popular ones—bargaining and third-party interventi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Bargaining. </w:t>
      </w:r>
      <w:r>
        <w:rPr>
          <w:rFonts w:cs="Times New Roman" w:ascii="Times New Roman" w:hAnsi="Times New Roman"/>
          <w:sz w:val="24"/>
          <w:szCs w:val="24"/>
        </w:rPr>
        <w:t>When conflicts arise between individuals, groups, or even entire organizations, the most common way to resolve them is to negotiate a solution that is acceptable to all the parties involved. This process is known as bargaining. Formally, we define bargaining as the process in which two or more parties in dispute with each other exchange offers, counteroffers, and concessions in an attempt to find a mutually acceptable agreement.</w:t>
      </w:r>
    </w:p>
    <w:p>
      <w:pPr>
        <w:pStyle w:val="Normal"/>
        <w:autoSpaceDE w:val="false"/>
        <w:spacing w:lineRule="auto" w:line="240" w:before="0" w:after="0"/>
        <w:ind w:firstLine="720"/>
        <w:jc w:val="both"/>
        <w:rPr/>
      </w:pPr>
      <w:r>
        <w:rPr>
          <w:rFonts w:cs="Times New Roman" w:ascii="Times New Roman" w:hAnsi="Times New Roman"/>
          <w:sz w:val="24"/>
          <w:szCs w:val="24"/>
        </w:rPr>
        <w:t>Obviously, bargaining does not work when the parties rigidly adhere to their positions without budging, or "stick to their guns." For bargaining to be effective, the parties involved must be willing to adjust their stances on the issues at hand. And, for the people involved to be willing to make such adjustments, they must believe that they have found an acceptable outcome—one that allows them to claim victory in the negotiation process. For bargaining to be most effective in reducing conflict, this must be the case for all sides. That is, outcomes must be found for all sides that allow them to believe that they have "won" the negotiation process—results known as winwin solutions. Several effective ways of finding such win-win solutions may be identified.</w:t>
      </w:r>
    </w:p>
    <w:p>
      <w:pPr>
        <w:pStyle w:val="Normal"/>
        <w:autoSpaceDE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Avoid making unreasonable offers. </w:t>
      </w:r>
      <w:r>
        <w:rPr>
          <w:rFonts w:cs="Times New Roman" w:ascii="Times New Roman" w:hAnsi="Times New Roman"/>
          <w:sz w:val="24"/>
          <w:szCs w:val="24"/>
        </w:rPr>
        <w:t>Imagine that a friend of yours is selling a used car with an asking price of $10,000—the car's established "book value." If you were to attempt to "low ball" the seller by offering only $1,000, your bad-faith offer might end the negotiations right there. A serious buyer would offer a more reasonable price, say $9,000—one that would allow both the buyer and the seller to come out ahead in the deal. In short, extreme offers tend to anger one's opponents, sometimes ending the negotiation process on a sour note, allowing none of the parties to get what they want.</w:t>
      </w:r>
    </w:p>
    <w:p>
      <w:pPr>
        <w:pStyle w:val="Normal"/>
        <w:autoSpaceDE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Seek common ground. </w:t>
      </w:r>
      <w:r>
        <w:rPr>
          <w:rFonts w:cs="Times New Roman" w:ascii="Times New Roman" w:hAnsi="Times New Roman"/>
          <w:sz w:val="24"/>
          <w:szCs w:val="24"/>
        </w:rPr>
        <w:t>All too often, people in conflict with others assume that their interests and those of the other party are completely incompatible. When this occurs, they tend to overlook the fact that they actually might have several areas of interest in common. When parties focus on possible areas of agreement between them, it helps bring them together on the areas of disagreement. So, for example, in negotiating the deal for purchasing the used car, you might establish the fact that you agree to the selling price of $9,000. This verifies that the interests of the buyer and the seller are not completely incompatible, thereby encouraging them to find a solution to the area in which they disagree, such as a payment schedule. In contrast, if either party believed that they were completely far apart on all aspects of the deal, they would be less likely to negotiate a win-win solu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Broaden the scope of issues considered. </w:t>
      </w:r>
      <w:r>
        <w:rPr>
          <w:rFonts w:cs="Times New Roman" w:ascii="Times New Roman" w:hAnsi="Times New Roman"/>
          <w:sz w:val="24"/>
          <w:szCs w:val="24"/>
        </w:rPr>
        <w:t>Sometimes, parties bargaining with each other have several issues on the table. When this occurs, it often is useful to consider the various issues together as a total package. Labor unions often do this in negotiating contracts with company management whenever they give-in on one issue in exchange for consideration on another issue. So, for example, in return for not freezing wages, a company may agree to concede to the union's other interests, such as gaining representation on key corporate committees. In other words, compared to bargaining over single issues (e.g., the price of the used car), when the parties get to bargaining across a wide array of issues, it often is easier to find solutions that are acceptable to all sides.</w:t>
      </w:r>
    </w:p>
    <w:p>
      <w:pPr>
        <w:pStyle w:val="Normal"/>
        <w:autoSpaceDE w:val="false"/>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Uncover "the real" issues. </w:t>
      </w:r>
      <w:r>
        <w:rPr>
          <w:rFonts w:cs="Times New Roman" w:ascii="Times New Roman" w:hAnsi="Times New Roman"/>
          <w:sz w:val="24"/>
          <w:szCs w:val="24"/>
        </w:rPr>
        <w:t>Frequently, people focus on the conflicts between them in only a single area although they may have multiple conflicts between them—some of which may be hidden. Suppose, for example, that your friend is being extremely stubborn when it comes to negotiating the price of the used car. He's sticking firmly to his asking price, refusing to budge despite your reasonable offer, possibly adding to the conflict between you. However, it may be the case that there are other issues involved. For example, he may be trying to "get even" with you for harming him several years ago. In other words, what may appear to be a simple conflict between two people actually may have multiple sources. Finding long-lasting solutions requires identifying all the important issues—even the hidden ones—and bringing them to the table.</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Note: Problem solving </w:t>
      </w:r>
      <w:r>
        <w:rPr>
          <w:rFonts w:cs="Times New Roman" w:ascii="Times New Roman" w:hAnsi="Times New Roman"/>
          <w:sz w:val="24"/>
          <w:szCs w:val="24"/>
        </w:rPr>
        <w:t xml:space="preserve">is a means of confronting the conflict and removing its causes. The emphasis is on facts and solutions, not personalities and assignment of blame. Optimizing or problem solving entails addressing the source of conflict and finding alternative strategies that benefit all parties. It promotes cooperative, positive attitudes that transfer to other organizational behaviors. Hence, optimizing may be worth the expenditure of more resources than other strategies because it improves the future relationship of the parties. </w:t>
      </w:r>
      <w:r>
        <w:rPr>
          <w:rFonts w:cs="Times New Roman" w:ascii="Times New Roman" w:hAnsi="Times New Roman"/>
          <w:i/>
          <w:iCs/>
          <w:sz w:val="24"/>
          <w:szCs w:val="24"/>
        </w:rPr>
        <w:t xml:space="preserve">Smoothing </w:t>
      </w:r>
      <w:r>
        <w:rPr>
          <w:rFonts w:cs="Times New Roman" w:ascii="Times New Roman" w:hAnsi="Times New Roman"/>
          <w:sz w:val="24"/>
          <w:szCs w:val="24"/>
        </w:rPr>
        <w:t>is another conflict resolution technique in which differences are de-emphasized and common interests of the parties are emphasized. Smoothing (downplaying differences and emphasizing common interests) and compromise (requiring each party to make concessions) are diffusion approaches to conflict management. They have the disadvantage of not solving the underlying problems that created the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hird-Party Intervention. </w:t>
      </w:r>
      <w:r>
        <w:rPr>
          <w:rFonts w:cs="Times New Roman" w:ascii="Times New Roman" w:hAnsi="Times New Roman"/>
          <w:sz w:val="24"/>
          <w:szCs w:val="24"/>
        </w:rPr>
        <w:t>As you probably know from experience, attempts at negotiating a solution between parties with conflicting interests sometimes deadlock. A widely used and effective means of breaking such deadlocks is to use third parties—individuals who are not involved in the dispute who are called upon to intervene in the interest of finding a resolu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commonly used type of third-party intervention is known as mediation. In mediation, the third party attempts to create voluntary agreements between the disputants. Mediators have no formal power and cannot impose any agreement on the two sides. Instead, they seek to clarify the issues involved and enhance the communication between the parties. In short, the role of mediators is to serve as a facilitator—that is, to help the sides find mutually acceptable agreements. </w:t>
      </w:r>
    </w:p>
    <w:p>
      <w:pPr>
        <w:pStyle w:val="Normal"/>
        <w:autoSpaceDE w:val="false"/>
        <w:spacing w:lineRule="auto" w:line="240" w:before="0" w:after="0"/>
        <w:ind w:firstLine="720"/>
        <w:jc w:val="both"/>
        <w:rPr/>
      </w:pPr>
      <w:r>
        <w:rPr>
          <w:rFonts w:cs="Times New Roman" w:ascii="Times New Roman" w:hAnsi="Times New Roman"/>
          <w:sz w:val="24"/>
          <w:szCs w:val="24"/>
        </w:rPr>
        <w:t>Another widely used technique is known as arbitration. In contrast to mediators, arbitrators do have the power to impose the terms of an agreement. However, depending on the specific type of arbitration employed, the parties may or may not accept the arbitrator's decisions. Specifically, in binding arbitration, the two sides agree in advance to accept the terms of the agreement imposed by the arbitrator. Contrastingly, in voluntary arbitration the two sides retain the option of rejecting the arbitrator's decision.</w:t>
      </w:r>
    </w:p>
    <w:p>
      <w:pPr>
        <w:pStyle w:val="Normal"/>
        <w:autoSpaceDE w:val="false"/>
        <w:spacing w:lineRule="auto" w:line="240" w:before="0" w:after="0"/>
        <w:ind w:firstLine="720"/>
        <w:jc w:val="both"/>
        <w:rPr/>
      </w:pPr>
      <w:r>
        <w:rPr>
          <w:rFonts w:cs="Times New Roman" w:ascii="Times New Roman" w:hAnsi="Times New Roman"/>
          <w:sz w:val="24"/>
          <w:szCs w:val="24"/>
        </w:rPr>
        <w:t>In addition to this important distinction, arbitration also varies in terms of the nature of the decisions that the arbitrators can consider. For example, in conventional arbitration, the arbitrator can offer any terms he or she desires. However, in final-offer arbitration, arbitrators are limited to selecting between the final offers made by one of the disputing parties.</w:t>
      </w:r>
    </w:p>
    <w:p>
      <w:pPr>
        <w:pStyle w:val="Normal"/>
        <w:autoSpaceDE w:val="false"/>
        <w:spacing w:lineRule="auto" w:line="240" w:before="0" w:after="0"/>
        <w:ind w:firstLine="720"/>
        <w:jc w:val="both"/>
        <w:rPr/>
      </w:pPr>
      <w:r>
        <w:rPr>
          <w:rFonts w:cs="Times New Roman" w:ascii="Times New Roman" w:hAnsi="Times New Roman"/>
          <w:sz w:val="24"/>
          <w:szCs w:val="24"/>
        </w:rPr>
        <w:t>Although both mediation and arbitration are popular methods of resolving conflict (particularly in disputes between labor and management groups), they tend to be nowhere near as effective as settlements that are directly negotiated between the conflicting parties themselves. In other words, mediated and arbitrated settlements generally are less likely to hold than negotiated settlements. This occurs for several reasons. First, the disputing parties might not trust the third party, believing that he or she is biased, leading them to reject the decision. Second, because disputing parties generally invest more effort into finding solutions they have to negotiate themselves  than decisions that are made for them by third parties, they become more committed to accepting those decisions. Both of these explanations lead us to the same conclusion: Conflict can be managed more effectively by having the disputing parties negotiate with each other directly than by using third-party intervention.</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n important result of confronting conflict on the job is that its effects are often quite stressful. However, interpersonal conflict is but one of several sources of stress that people must confront on their jobs. With this in mind, we will now turn our attention to the important topic of stres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LECTURE 11. Communicating in the Digital Ag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main characteristics of behavior in organizations is that it involves the interrelationships between people. After all, employees don't work in a vacuum. Even security guards assigned to remote outposts eventually must have contact with others in their organization. When it comes to the world of work, the old adage, "no one is an island," is most certainly tru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ynamics of how people relate to each other in organizations will be explo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out this section of the book, which focuses on group processes. In particular, we will focus on two key aspects of interpersonal relations on the job: communication – the processes through which people send information to others and receive information from them, and power – the capacity that people have to influence others. We are describing these processes in the same chapter because they are so closely related. However, so that you may fully appreciate the importance of each of these processes, we will discuss each separately.</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basic nature of communic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an organization to function, individuals and groups must carefully coordinate their efforts and activities. Waiters must take their customers' orders and pass them along to the chef. Store managers must describe special promotions to their sales staffs. Clearly, communication is the key to these attempts at coordination. Without it, people would not know what to do, and organizations would not be able to operate effectively—if at al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 this in mind, it should not be surprising that communication has been referred to as "the social glue ... that continues to keep organizations tied together," and "the essence of organizations.'' Given the importance of communication in organizations, you may not be surprised to learn that managers spend as much as 80 percent of their time engaged in one form of communication or another (e.g., writing a report, speaking to others, etc.). We will begin our discussion of organizational communication by formally describing the communication process and then describing some of the forms it takes. Then, building on this foundation, we will  describe several ways of improving organizational communicat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Communication Process and Its Role in Organization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Formally, we define communication as the process by which a person, group, or organization (the sender) transmits some type of information (the message) to another person, group, or organization (the receiv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ncoding. </w:t>
      </w:r>
      <w:r>
        <w:rPr>
          <w:rFonts w:cs="Times New Roman" w:ascii="Times New Roman" w:hAnsi="Times New Roman"/>
          <w:sz w:val="24"/>
          <w:szCs w:val="24"/>
        </w:rPr>
        <w:t>The communication process begins when one party has an idea that it wishes to send to another (either party may be an individual, a group, or an entire organization). It is the sender's mission to transform the idea into a form that can be sent to and understood by the receiver. This is what happens in the process of encoding – translating an idea into a form, such as written or spoken language, that can be recognized by a receiver. We encode information when we select the words we use to send an e-mail message or when we speak to someone in pers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ransmission via Communication Channels. </w:t>
      </w:r>
      <w:r>
        <w:rPr>
          <w:rFonts w:cs="Times New Roman" w:ascii="Times New Roman" w:hAnsi="Times New Roman"/>
          <w:sz w:val="24"/>
          <w:szCs w:val="24"/>
        </w:rPr>
        <w:t>After a message is encoded, it is ready to be transmitted over one or more channels of communication to reach the desired receiver. There are many different pathways through which information travels, including telephone lines, radio and television signals, fiber-optic cables, mail routes, and even the airwaves that carry our voi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anks to modern technology, people can choose from a wide variety of communication channels to send both visual and oral information. Whichever channel used, the communicator's goal is the same: to send the encoded message accurately to the desired receiv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ecoding. </w:t>
      </w:r>
      <w:r>
        <w:rPr>
          <w:rFonts w:cs="Times New Roman" w:ascii="Times New Roman" w:hAnsi="Times New Roman"/>
          <w:sz w:val="24"/>
          <w:szCs w:val="24"/>
        </w:rPr>
        <w:t>Once a message is received, the recipient begins the process of decoding – that is, converting the message back to the sender’s original form. This can involve many different processes, such as comprehending spoken and written words or interpreting facial expressions (omit). To the extent that a sender's message is accurately reconstructed by the receiver, the ideas understood will be the ones intend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one might imagine, the process of comprehending and interpreting information communicated by others can be highly complex and thus likely prone to errors. This would be the case if, for example, we were conducting business in a foreign country and were unfamiliar with the language spoken by the client. However, it is not uncommon for misunderstandings to occur even when communicating within one’s own native language. It is likely that any English speaker can easily recall a time when they misconstrued someone’s intentions because of their words, or lack thereof.</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Feedback. </w:t>
      </w:r>
      <w:r>
        <w:rPr>
          <w:rFonts w:cs="Times New Roman" w:ascii="Times New Roman" w:hAnsi="Times New Roman"/>
          <w:sz w:val="24"/>
          <w:szCs w:val="24"/>
        </w:rPr>
        <w:t>Once a message has been decoded, the process of communication can continue if the receiver responds with a message to the sender. In other words, the person receiving the message now becomes the sender of a new message. This new message is then encoded and transmitted along a communication channel to the intended recipient, who then decodes it. This part of the communication process is known as feedback – providing information about the impact of messages on receivers. Receiving feedback allows senders to determine whether their messages have been correctly understood. Of course, once received, feedback can trigger another idea from the sender, initiating yet another cycle of communication and triggering yet another round of feedback. It is because of this cyclical nature that we call Exhibit 1 a continuous communication proces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Noise. </w:t>
      </w:r>
      <w:r>
        <w:rPr>
          <w:rFonts w:cs="Times New Roman" w:ascii="Times New Roman" w:hAnsi="Times New Roman"/>
          <w:sz w:val="24"/>
          <w:szCs w:val="24"/>
        </w:rPr>
        <w:t>Despite its apparent simplicity, it probably comes as no surprise that the communication process rarely operates as flawlessly as the feedback loop describes. As we will see, there are many potential barriers to effective communication. Noise refers to the factors that distort the clarity of messages that are encoded, transmitted, and decoded in the communication proces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ther noise results from unclear wording, a listener's inattentiveness, or static along a telephone line, ineffective communication is inevitably the resul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al and Written Communication:The Power of Word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erbal communication involves transmitting and receiving ideas using words. It can be either oral, using spoken language (e.g., face-to-face talks, telephone conversations) or written (e.g., memos, letters, e-mail messages). Written communication is often best expressed when the message is routine and impersonal. A nonroutine message can be better communicated orall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ile written communication offers the advantage of providing a permanent record of the message, it inhibits immediate feedback because the two parties are not in direct contact. Future breakthroughs in electronic technology, such as computers that can recognize the human voice, may offer a new method of communication that offers the best of both world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pite existing differences, these two forms of communication share a key feature: They all involve the use of word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A Continuum of Verbal Media. </w:t>
      </w:r>
      <w:r>
        <w:rPr>
          <w:rFonts w:cs="Times New Roman" w:ascii="Times New Roman" w:hAnsi="Times New Roman"/>
          <w:sz w:val="24"/>
          <w:szCs w:val="24"/>
        </w:rPr>
        <w:t>Organizations rely on a wide variety of verbal media. Some forms are considered rich because they are highly interactive and foster the exchange of a great deal of information. A face-to-face discussion is a good example. A telephone conversation may be considered a little less rich because it doesn't allow the parties to see each other. At the other end of the continuum are communications media that are considered lean because they are static (one-way) and involve much less information. Flyers and bulletins are good examples insofar as they are broadly aimed and focus on a specific issue. Letters also are a relatively lean form of communication. However, because letters are aimed at a specific individual, they are not usually considered as lean as bulleti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organizations rely on a wide variety of written media, two particular forms - newsletters and employee handbooks—deserve special attention because of the important roles they play. Newsletters are regularly published internal documents describing information of interest to employees regarding an array of business and nonbusiness issues. Although newsletters are targeted at general audiences, they serve the important function of supplementing other forms of communication in organizations. For example, many companies have found newsletters to be useful devices for explaining official policies and reminding everyone of important decisions made at group meeting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mployee handbooks also are important vehicles of internal organizational communication. These are formal documents describing basic information about the organization – its policies, mission, and underlying philosophy. Handbooks are widely used today. Not only are they effective at socializing new employees into the company, but the explicit statements they provide may also help to avoid serious misunderstandings and conflicts between employees and the company's top managemen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CTURE 12. Influence, Power, and Politics: An Organizational Survival Kit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wer: having an impact on others</w:t>
      </w:r>
    </w:p>
    <w:p>
      <w:pPr>
        <w:pStyle w:val="Normal"/>
        <w:autoSpaceDE w:val="false"/>
        <w:spacing w:lineRule="auto" w:line="240" w:before="0" w:after="0"/>
        <w:ind w:firstLine="720"/>
        <w:jc w:val="both"/>
        <w:rPr/>
      </w:pPr>
      <w:r>
        <w:rPr>
          <w:rFonts w:cs="Times New Roman" w:ascii="Times New Roman" w:hAnsi="Times New Roman"/>
          <w:sz w:val="24"/>
          <w:szCs w:val="24"/>
        </w:rPr>
        <w:t>If you were to think about the most effective managers you have known, chances are good that you'd recognize that they were all pretty good at one important thing—getting others to do as they wished. That is, they have power over others—the capacity to influence others in some desired fash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nfluence That Comes with the Office: Position Power</w:t>
      </w:r>
    </w:p>
    <w:p>
      <w:pPr>
        <w:pStyle w:val="Normal"/>
        <w:autoSpaceDE w:val="false"/>
        <w:spacing w:lineRule="auto" w:line="240" w:before="0" w:after="0"/>
        <w:ind w:firstLine="720"/>
        <w:jc w:val="both"/>
        <w:rPr/>
      </w:pPr>
      <w:r>
        <w:rPr>
          <w:rFonts w:cs="Times New Roman" w:ascii="Times New Roman" w:hAnsi="Times New Roman"/>
          <w:sz w:val="24"/>
          <w:szCs w:val="24"/>
        </w:rPr>
        <w:t>A great deal of the power that people have in organizations comes from the posts they hold in those organizations. In other words, they are able to influence others because of the formal power associated with their jobs. This is known as position power.</w:t>
      </w:r>
    </w:p>
    <w:p>
      <w:pPr>
        <w:pStyle w:val="Normal"/>
        <w:autoSpaceDE w:val="false"/>
        <w:spacing w:lineRule="auto" w:line="240" w:before="0" w:after="0"/>
        <w:ind w:firstLine="720"/>
        <w:jc w:val="both"/>
        <w:rPr/>
      </w:pPr>
      <w:r>
        <w:rPr>
          <w:rFonts w:cs="Times New Roman" w:ascii="Times New Roman" w:hAnsi="Times New Roman"/>
          <w:sz w:val="24"/>
          <w:szCs w:val="24"/>
        </w:rPr>
        <w:t>For example, there are certain powers that the president of the United States has simply due to the authority given to the office holder (e.g., signing bills into law, making treaties, and so on). These formal powers remain vested in the person and are available to anyone who holds that position. When the president's term is up, these powers transfer to the new office holder. There are four bases of position power: legitimate power, reward power, coercive power, and information pow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Legitimate Power. </w:t>
      </w:r>
      <w:r>
        <w:rPr>
          <w:rFonts w:cs="Times New Roman" w:ascii="Times New Roman" w:hAnsi="Times New Roman"/>
          <w:sz w:val="24"/>
          <w:szCs w:val="24"/>
        </w:rPr>
        <w:t>The power that someone has because others recognize and accept his or her authority is known as legitimate power. Let's consider an example to which all students can easily relate. You recognize that your instructors have the authority to make class policies and to determine grades. In other words, they have legitimate power over the class. However, if someone were to challenge the teacher's decision, saying, "who are you to do that?" the answer might be, "I'm the instructor, that's who!" This exchange would clarify the legitimacy of the office holder's behavior.</w:t>
      </w:r>
    </w:p>
    <w:p>
      <w:pPr>
        <w:pStyle w:val="Normal"/>
        <w:autoSpaceDE w:val="false"/>
        <w:spacing w:lineRule="auto" w:line="240" w:before="0" w:after="0"/>
        <w:ind w:firstLine="720"/>
        <w:jc w:val="both"/>
        <w:rPr/>
      </w:pPr>
      <w:r>
        <w:rPr>
          <w:rFonts w:cs="Times New Roman" w:ascii="Times New Roman" w:hAnsi="Times New Roman"/>
          <w:sz w:val="24"/>
          <w:szCs w:val="24"/>
        </w:rPr>
        <w:t>It is important to note that legitimate power covers a relatively narrow range of influence, and that it is considered inappropriate to overstep these bounds. For example, whereas a corporate executive may rely on her legitimate power when requiring her secretary to type and fax a company document, it would be an abuse of power to ask that same individual to type her son's homework. This is not to say that the secretary might not take on the task as a favor, but doing so would not be the direct result of the boss's formal authority. Legitimate power applies only to the range of behaviors that are recognized and accepted as appropriate by the parties and institutions involved.</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eward Power. </w:t>
      </w:r>
      <w:r>
        <w:rPr>
          <w:rFonts w:cs="Times New Roman" w:ascii="Times New Roman" w:hAnsi="Times New Roman"/>
          <w:sz w:val="24"/>
          <w:szCs w:val="24"/>
        </w:rPr>
        <w:t>Associated with holding certain jobs comes the power to control the rewards others receive. This is known as reward power. Extending our teacher-student example,  instructors have reward power over their students insofar as they may reward them with high grades and glowing letters of recommendation. In the case of managers, the rewards available may be either tangible (e.g., raises and promotions) or intangible (e.g., praise and recognition). In both cases, access to these desired outcomes gives power to the individuals who control them.</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ercive Power. </w:t>
      </w:r>
      <w:r>
        <w:rPr>
          <w:rFonts w:cs="Times New Roman" w:ascii="Times New Roman" w:hAnsi="Times New Roman"/>
          <w:sz w:val="24"/>
          <w:szCs w:val="24"/>
        </w:rPr>
        <w:t>In contrast, power also results from the capacity to control punishment. This is known as coercive power. Although most managers do not like using the threat of punishments, it is a fact of organizational life that many people rely on coercion. If any boss has ever directly told you to do something "my way or else," or even implied it, then you are probably all too familiar with coercive power.</w:t>
      </w:r>
    </w:p>
    <w:p>
      <w:pPr>
        <w:pStyle w:val="Normal"/>
        <w:autoSpaceDE w:val="false"/>
        <w:spacing w:lineRule="auto" w:line="240" w:before="0" w:after="0"/>
        <w:ind w:firstLine="720"/>
        <w:jc w:val="both"/>
        <w:rPr/>
      </w:pPr>
      <w:r>
        <w:rPr>
          <w:rFonts w:cs="Times New Roman" w:ascii="Times New Roman" w:hAnsi="Times New Roman"/>
          <w:sz w:val="24"/>
          <w:szCs w:val="24"/>
        </w:rPr>
        <w:t>Often, people have power simply because others know that they have the opportunity to punish them, even if the threat of doing so is not made explicit. For example, in the military, when your commanding officer asks you to do something, you must comply since that request can turn into an order, with severe consequences for not going along. In private organizations too, threats of demotions, suspensions without pay, and assignments  to undesirable duties may enhance the coercive power of many manage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Information Power. </w:t>
      </w:r>
      <w:r>
        <w:rPr>
          <w:rFonts w:cs="Times New Roman" w:ascii="Times New Roman" w:hAnsi="Times New Roman"/>
          <w:sz w:val="24"/>
          <w:szCs w:val="24"/>
        </w:rPr>
        <w:t>The fourth source of power available to people by virtue of their positions is based on the data and other knowledge at their disposal. This is known as information powe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tionally, people in top positions have available to them unique sources of information that are not available to others (e.g., knowledge of company performance, market trends, and so on). </w:t>
      </w:r>
    </w:p>
    <w:p>
      <w:pPr>
        <w:pStyle w:val="Normal"/>
        <w:autoSpaceDE w:val="false"/>
        <w:spacing w:lineRule="auto" w:line="240" w:before="0" w:after="0"/>
        <w:ind w:firstLine="720"/>
        <w:jc w:val="both"/>
        <w:rPr/>
      </w:pPr>
      <w:r>
        <w:rPr>
          <w:rFonts w:cs="Times New Roman" w:ascii="Times New Roman" w:hAnsi="Times New Roman"/>
          <w:sz w:val="24"/>
          <w:szCs w:val="24"/>
        </w:rPr>
        <w:t>As they say, "knowledge is power," and such information greatly contributes to the power of people in many jobs.</w:t>
      </w:r>
    </w:p>
    <w:p>
      <w:pPr>
        <w:pStyle w:val="Normal"/>
        <w:autoSpaceDE w:val="false"/>
        <w:spacing w:lineRule="auto" w:line="240" w:before="0" w:after="0"/>
        <w:ind w:firstLine="720"/>
        <w:jc w:val="both"/>
        <w:rPr/>
      </w:pPr>
      <w:r>
        <w:rPr>
          <w:rFonts w:cs="Times New Roman" w:ascii="Times New Roman" w:hAnsi="Times New Roman"/>
          <w:sz w:val="24"/>
          <w:szCs w:val="24"/>
        </w:rPr>
        <w:t>Although information power still exists, it is becoming a less potent source of power in many of today's organizations. The reason is that technology has made it possible for more information to be available to more people than ever before. As a result, information is generally no longer the unique property of a few individuals holding special positions. Extending this thought, however, when you consider the unique skills of those individuals who develop new technology, it is easy to understand why they are often so very powerful members of today's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ips for Gaining Position Power. </w:t>
      </w:r>
      <w:r>
        <w:rPr>
          <w:rFonts w:cs="Times New Roman" w:ascii="Times New Roman" w:hAnsi="Times New Roman"/>
          <w:sz w:val="24"/>
          <w:szCs w:val="24"/>
        </w:rPr>
        <w:t>As you read these descriptions of the different sources of position power you may have found yourself wondering what you could do to enhance your own position power where you are working. If so, don't feel self-conscious about being "power hungry." On the contrary, you may find it comforting to know that building a strong power base is an important first step toward becoming a successful leader. Learning to use (but not abuse!) the power at your disposal is key in this regar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nfluence That Comes from the Individual: Personal Power</w:t>
      </w:r>
    </w:p>
    <w:p>
      <w:pPr>
        <w:pStyle w:val="Normal"/>
        <w:autoSpaceDE w:val="false"/>
        <w:spacing w:lineRule="auto" w:line="240" w:before="0" w:after="0"/>
        <w:ind w:firstLine="720"/>
        <w:jc w:val="both"/>
        <w:rPr/>
      </w:pPr>
      <w:r>
        <w:rPr>
          <w:rFonts w:cs="Times New Roman" w:ascii="Times New Roman" w:hAnsi="Times New Roman"/>
          <w:sz w:val="24"/>
          <w:szCs w:val="24"/>
        </w:rPr>
        <w:t>Thus far, we've discussed power based on an individual's position in an organization. Although this is an important source of power, it is not the only one. People also derive power from their own unique qualities or characteristics. This is known as personal power. There are four sources of personal power: rational persuasion, expert power, referent power, and charisma.</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ational Persuasion. </w:t>
      </w:r>
      <w:r>
        <w:rPr>
          <w:rFonts w:cs="Times New Roman" w:ascii="Times New Roman" w:hAnsi="Times New Roman"/>
          <w:sz w:val="24"/>
          <w:szCs w:val="24"/>
        </w:rPr>
        <w:t>Suppose you are chair of the board of a large high-tech company. Based on your business savvy, you don't like what you see when you look into the future. Some of your products are doing okay, but others are faltering. Something has to be done. You see the need to invest in several new products, which, although unproven, you believe hold the key to the company's success—indeed, its survival. How do you go about convincing the company's other directors and its Chief Operating Officer to move in the direction you favor? People facing such situations tend to rely on rational persuasion – that is, using logical arguments and factual evidence to convince others that a certain idea is acceptable.</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rational persuasion is highly effective when the parties involved are intelligent enough to make their cases strongly and to comprehend them clearly. Given that it is based on clear logic, good evidence, and the desire to help the company, rational persuasion is likely to be highly effective. Not surprisingly, rational persuasion is widely used among top executives all the tim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xpert Power. </w:t>
      </w:r>
      <w:r>
        <w:rPr>
          <w:rFonts w:cs="Times New Roman" w:ascii="Times New Roman" w:hAnsi="Times New Roman"/>
          <w:sz w:val="24"/>
          <w:szCs w:val="24"/>
        </w:rPr>
        <w:t>Returning to our example, it's easy to imagine that as chair of the board you have considerable expertise in the business—and, that everyone around you knows and appreciates this. As such, it also may be said that you possess expert power—that is, power based on recognized superior knowledge of a particular field. Athletic coaches may be considered a good example of people with expert power. After all, such individuals have power over athletes to the extent that they are recognized as knowing what is best (and have the winning record to back it up!). Once experts have proven themselves, their power over others can be considerable. After all, people will respect and want to follow those in the know.</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ould a supervisor's expertise be doubted, however, any power he or she may have</w:t>
      </w:r>
    </w:p>
    <w:p>
      <w:pPr>
        <w:pStyle w:val="Normal"/>
        <w:autoSpaceDE w:val="false"/>
        <w:spacing w:lineRule="auto" w:line="240" w:before="0" w:after="0"/>
        <w:jc w:val="both"/>
        <w:rPr/>
      </w:pPr>
      <w:r>
        <w:rPr>
          <w:rFonts w:cs="Times New Roman" w:ascii="Times New Roman" w:hAnsi="Times New Roman"/>
          <w:sz w:val="24"/>
          <w:szCs w:val="24"/>
        </w:rPr>
        <w:t>based on that expertise is threatened. Insofar as no one is expected to be an expert on everything, this is not necessarily problematic. The less-than-expert person (even the boss!) simply can admit his or her shortcomings and seek guidance from others. Problems develop, however, if someone in a formal position of power has not yet developed a level of expertise that is acknowledged and respected by lower-ranking persons. Those who have not demonstrated their expertise clearly lack this important source of personal power. However, people whose expertise is highly regarded are among the most powerful people in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eferent Power. </w:t>
      </w:r>
      <w:r>
        <w:rPr>
          <w:rFonts w:cs="Times New Roman" w:ascii="Times New Roman" w:hAnsi="Times New Roman"/>
          <w:sz w:val="24"/>
          <w:szCs w:val="24"/>
        </w:rPr>
        <w:t>As you know from experience, it is not only someone's expertise, but his or her personal qualities, that form the basis of our admiration for others in organizations. Individuals who are liked and respected can get others to go along with them simply because of that fact alone—a type of influence known as referent power. When you go along with something your friends want to do (e.g., go to a certain movie that you might not prefer to see) you are influenced by their referent power. This occurs in organizations all the time. For example, senior managers who possess desirable qualities and good reputations may have referent power over younger managers who identify with them and who wish to emulate them. Because they like this individual, they may go along with his or her influence attempt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risma. </w:t>
      </w:r>
      <w:r>
        <w:rPr>
          <w:rFonts w:cs="Times New Roman" w:ascii="Times New Roman" w:hAnsi="Times New Roman"/>
          <w:sz w:val="24"/>
          <w:szCs w:val="24"/>
        </w:rPr>
        <w:t>Finally, some people are liked so much by others that they are said to have the quality of charisma—an engaging and magnetic personality. There's no ignoring the fact that some people become highly influential because of their charismatic ways – that is, because of how they inspire others to do thing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at makes such individuals so influential? Four major factors appear to be involved.</w:t>
      </w:r>
    </w:p>
    <w:p>
      <w:pPr>
        <w:pStyle w:val="Normal"/>
        <w:autoSpaceDE w:val="false"/>
        <w:spacing w:lineRule="auto" w:line="240" w:before="0" w:after="0"/>
        <w:ind w:left="270" w:hanging="270"/>
        <w:jc w:val="both"/>
        <w:rPr/>
      </w:pPr>
      <w:r>
        <w:rPr>
          <w:rFonts w:cs="Times New Roman" w:ascii="Times New Roman" w:hAnsi="Times New Roman"/>
          <w:sz w:val="24"/>
          <w:szCs w:val="24"/>
        </w:rPr>
        <w:t>1. Highly charismatic people have definite visions of the future of their organizations and how to bring them to reality. Mary Kay Ash, the founder of Mary Kay Cosmetics, for example, is widely regarded to be such a visionary.</w:t>
      </w:r>
    </w:p>
    <w:p>
      <w:pPr>
        <w:pStyle w:val="Normal"/>
        <w:autoSpaceDE w:val="false"/>
        <w:spacing w:lineRule="auto" w:line="240" w:before="0" w:after="0"/>
        <w:ind w:left="270" w:hanging="270"/>
        <w:jc w:val="both"/>
        <w:rPr/>
      </w:pPr>
      <w:r>
        <w:rPr>
          <w:rFonts w:cs="Times New Roman" w:ascii="Times New Roman" w:hAnsi="Times New Roman"/>
          <w:sz w:val="24"/>
          <w:szCs w:val="24"/>
        </w:rPr>
        <w:t>2. People with charisma tend to be excellent communicators. In fact, they tend to rely on colorful language and exciting metaphors to excite the crowd.</w:t>
      </w:r>
    </w:p>
    <w:p>
      <w:pPr>
        <w:pStyle w:val="Normal"/>
        <w:autoSpaceDE w:val="false"/>
        <w:spacing w:lineRule="auto" w:line="240" w:before="0" w:after="0"/>
        <w:ind w:left="270" w:hanging="270"/>
        <w:jc w:val="both"/>
        <w:rPr/>
      </w:pPr>
      <w:r>
        <w:rPr>
          <w:rFonts w:cs="Times New Roman" w:ascii="Times New Roman" w:hAnsi="Times New Roman"/>
          <w:sz w:val="24"/>
          <w:szCs w:val="24"/>
        </w:rPr>
        <w:t>3. Charismatic individuals inspire trust. Their integrity is never challenged, and is a source of their strength. Former U.S. President John F. Kennedy has been so described by many historians.</w:t>
      </w:r>
    </w:p>
    <w:p>
      <w:pPr>
        <w:pStyle w:val="Normal"/>
        <w:autoSpaceDE w:val="false"/>
        <w:spacing w:lineRule="auto" w:line="240" w:before="0" w:after="0"/>
        <w:ind w:left="270" w:hanging="270"/>
        <w:jc w:val="both"/>
        <w:rPr/>
      </w:pPr>
      <w:r>
        <w:rPr>
          <w:rFonts w:cs="Times New Roman" w:ascii="Times New Roman" w:hAnsi="Times New Roman"/>
          <w:sz w:val="24"/>
          <w:szCs w:val="24"/>
        </w:rPr>
        <w:t>4. People with charisma make others feel good about themselves. They are receptive to others' feelings and acknowledge them readily. "Congratulations on a job well done" is a phrase that may flow freely from a charismatic individual.</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s we have reviewed here, people may influence others by virtue of both the jobs they have and their individual characteristic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Politics: Possible Abuses of Power</w:t>
      </w:r>
    </w:p>
    <w:p>
      <w:pPr>
        <w:pStyle w:val="Normal"/>
        <w:autoSpaceDE w:val="false"/>
        <w:spacing w:lineRule="auto" w:line="240" w:before="0" w:after="0"/>
        <w:ind w:firstLine="720"/>
        <w:jc w:val="both"/>
        <w:rPr/>
      </w:pPr>
      <w:r>
        <w:rPr>
          <w:rFonts w:cs="Times New Roman" w:ascii="Times New Roman" w:hAnsi="Times New Roman"/>
          <w:sz w:val="24"/>
          <w:szCs w:val="24"/>
        </w:rPr>
        <w:t>Underlying our discussion of power has been the assumption that people attempt to influence others so as to get the job done—that is, for the good of the organization. Although this is generally true, sometimes however, people purposely influence others in ways that actually harm the organization, but that help them personally. Such acts are known as organizational politics – behaviors that are not officially approved by an organization that people take to promote their own self-interest at the expense of the organization's interest. Politically motivated acts often represent abuses of power.</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acts of organizational politics do not occur at random. Rather, they tend to occur under certain conditions. Specifically, politically motivated acts are most likely to occur in organizational units in which clear policies are nonexistent or lacking, as opposed to those in which there exist more clearly defined rules and regulations. When there are clear-cut rules about what to do, it is unlikely that people will be able to abuse their power by taking political action. However, when people are working under highly novel and ambiguous situations – those in which the prevailing rules are unclear – the stage is set for political behavior to result, which raises a question regarding the specific forms that such behavior may tak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What Forms Do Organizational Politics Take? </w:t>
      </w:r>
      <w:r>
        <w:rPr>
          <w:rFonts w:cs="Times New Roman" w:ascii="Times New Roman" w:hAnsi="Times New Roman"/>
          <w:sz w:val="24"/>
          <w:szCs w:val="24"/>
        </w:rPr>
        <w:t>To best understand organizational politics, we must recognize its various forms. Specifically, five major techniques of organizational politics are most often seen. These are as follows.</w:t>
      </w:r>
    </w:p>
    <w:p>
      <w:pPr>
        <w:pStyle w:val="Normal"/>
        <w:autoSpaceDE w:val="false"/>
        <w:spacing w:lineRule="auto" w:line="240" w:before="0" w:after="0"/>
        <w:ind w:firstLine="720"/>
        <w:jc w:val="both"/>
        <w:rPr/>
      </w:pPr>
      <w:r>
        <w:rPr>
          <w:rFonts w:cs="Times New Roman" w:ascii="Times New Roman" w:hAnsi="Times New Roman"/>
          <w:b/>
          <w:bCs/>
          <w:sz w:val="24"/>
          <w:szCs w:val="24"/>
        </w:rPr>
        <w:t>Restricting access to information</w:t>
      </w:r>
      <w:r>
        <w:rPr>
          <w:rFonts w:cs="Times New Roman" w:ascii="Times New Roman" w:hAnsi="Times New Roman"/>
          <w:sz w:val="24"/>
          <w:szCs w:val="24"/>
        </w:rPr>
        <w:t>. Although people don't always engage in outright lying and falsification, they may be inclined to control others' access to information in ways that enhance their own power. For example, people may withhold information that makes others look bad, avoid contact with others who are expected to press them for things they don't want to say, and so on.</w:t>
      </w:r>
    </w:p>
    <w:p>
      <w:pPr>
        <w:pStyle w:val="Normal"/>
        <w:autoSpaceDE w:val="false"/>
        <w:spacing w:lineRule="auto" w:line="240" w:before="0" w:after="0"/>
        <w:ind w:firstLine="720"/>
        <w:jc w:val="both"/>
        <w:rPr/>
      </w:pPr>
      <w:r>
        <w:rPr>
          <w:rFonts w:cs="Times New Roman" w:ascii="Times New Roman" w:hAnsi="Times New Roman"/>
          <w:b/>
          <w:bCs/>
          <w:sz w:val="24"/>
          <w:szCs w:val="24"/>
        </w:rPr>
        <w:t>Cultivating a favorable impression</w:t>
      </w:r>
      <w:r>
        <w:rPr>
          <w:rFonts w:cs="Times New Roman" w:ascii="Times New Roman" w:hAnsi="Times New Roman"/>
          <w:sz w:val="24"/>
          <w:szCs w:val="24"/>
        </w:rPr>
        <w:t>. People interested in being highly influential tend to go out of their way to engage in some degree of image building – attempts to enhance the goodness of one's impressions on others. This may take the form of associating oneself with others' successful accomplishments and drawing attention to one's own successes.</w:t>
      </w:r>
    </w:p>
    <w:p>
      <w:pPr>
        <w:pStyle w:val="Normal"/>
        <w:autoSpaceDE w:val="false"/>
        <w:spacing w:lineRule="auto" w:line="240" w:before="0" w:after="0"/>
        <w:ind w:firstLine="720"/>
        <w:jc w:val="both"/>
        <w:rPr/>
      </w:pPr>
      <w:r>
        <w:rPr>
          <w:rFonts w:cs="Times New Roman" w:ascii="Times New Roman" w:hAnsi="Times New Roman"/>
          <w:b/>
          <w:bCs/>
          <w:sz w:val="24"/>
          <w:szCs w:val="24"/>
        </w:rPr>
        <w:t>Developing a base of support</w:t>
      </w:r>
      <w:r>
        <w:rPr>
          <w:rFonts w:cs="Times New Roman" w:ascii="Times New Roman" w:hAnsi="Times New Roman"/>
          <w:sz w:val="24"/>
          <w:szCs w:val="24"/>
        </w:rPr>
        <w:t>. To successfully influence others, it is often useful to gain the support of others in the organization. With this in mind, managers may "lobby" for their ideas before they officially present them at meetings, and "call in favors" they have done for others in the organization.</w:t>
      </w:r>
    </w:p>
    <w:p>
      <w:pPr>
        <w:pStyle w:val="Normal"/>
        <w:autoSpaceDE w:val="false"/>
        <w:spacing w:lineRule="auto" w:line="240" w:before="0" w:after="0"/>
        <w:ind w:firstLine="720"/>
        <w:jc w:val="both"/>
        <w:rPr/>
      </w:pPr>
      <w:r>
        <w:rPr>
          <w:rFonts w:cs="Times New Roman" w:ascii="Times New Roman" w:hAnsi="Times New Roman"/>
          <w:b/>
          <w:bCs/>
          <w:sz w:val="24"/>
          <w:szCs w:val="24"/>
        </w:rPr>
        <w:t>Blaming and attacking others</w:t>
      </w:r>
      <w:r>
        <w:rPr>
          <w:rFonts w:cs="Times New Roman" w:ascii="Times New Roman" w:hAnsi="Times New Roman"/>
          <w:sz w:val="24"/>
          <w:szCs w:val="24"/>
        </w:rPr>
        <w:t>. A commonly used political tactic involves finding a scapegoat— that is, someone to put blame on for some failure or wrongdoing. Explaining that something is really someone else's fault, making another "take the fall," gets the real culprit "off the hook" for it—until the truth comes out, of course.</w:t>
      </w:r>
    </w:p>
    <w:p>
      <w:pPr>
        <w:pStyle w:val="Normal"/>
        <w:autoSpaceDE w:val="false"/>
        <w:spacing w:lineRule="auto" w:line="240" w:before="0" w:after="0"/>
        <w:ind w:firstLine="720"/>
        <w:jc w:val="both"/>
        <w:rPr/>
      </w:pPr>
      <w:r>
        <w:rPr>
          <w:rFonts w:cs="Times New Roman" w:ascii="Times New Roman" w:hAnsi="Times New Roman"/>
          <w:b/>
          <w:bCs/>
          <w:sz w:val="24"/>
          <w:szCs w:val="24"/>
        </w:rPr>
        <w:t>Aligning with those more powerful</w:t>
      </w:r>
      <w:r>
        <w:rPr>
          <w:rFonts w:cs="Times New Roman" w:ascii="Times New Roman" w:hAnsi="Times New Roman"/>
          <w:sz w:val="24"/>
          <w:szCs w:val="24"/>
        </w:rPr>
        <w:t>. One of the most direct ways to gain power is by associating oneself with those that are higher in power. This may be done by finding a more powerful person to serve as one's mentor, and by banding together informally with others to form coali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How Do You Deal with Organizational Politics? </w:t>
      </w:r>
      <w:r>
        <w:rPr>
          <w:rFonts w:cs="Times New Roman" w:ascii="Times New Roman" w:hAnsi="Times New Roman"/>
          <w:sz w:val="24"/>
          <w:szCs w:val="24"/>
        </w:rPr>
        <w:t>Given how fundamental the desire and need for power appears to be among people, and how differences in power are widespread in organizations, it seems safe to say that organizational politics is inevitable. And, as the effects of organizational politics generally tend to be negative, this is not good news. Although it may be impossible to totally eliminate organizational politics, it is important for managers to consider ways of minimizing the effects of political behavior. Fortunately, several tactics have proven effectiv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Clarify job expectations</w:t>
      </w:r>
      <w:r>
        <w:rPr>
          <w:rFonts w:cs="Times New Roman" w:ascii="Times New Roman" w:hAnsi="Times New Roman"/>
          <w:sz w:val="24"/>
          <w:szCs w:val="24"/>
        </w:rPr>
        <w:t>. To the extent that political behavior is nurtured by ambiguity, it follows that reducing ambiguity may help reduce political activity. With this in mind, it behooves managers to give well-defined work assignments and to explain in detail exactly how work performance will be evaluated. Such efforts may help insofar as they allow employees to gain power by meeting their job expectations instead of by playing political games.</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Open the communication process</w:t>
      </w:r>
      <w:r>
        <w:rPr>
          <w:rFonts w:cs="Times New Roman" w:ascii="Times New Roman" w:hAnsi="Times New Roman"/>
          <w:sz w:val="24"/>
          <w:szCs w:val="24"/>
        </w:rPr>
        <w:t>. People find it difficult to foster their own goals at the expense of organizational goals when the communication process is open to scrutiny by all. For example, when budget allocations are made openly (i.e., announced to all) it is much more difficult to make questionable deals with others than when the communication process is closed.</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Be a good role model</w:t>
      </w:r>
      <w:r>
        <w:rPr>
          <w:rFonts w:cs="Times New Roman" w:ascii="Times New Roman" w:hAnsi="Times New Roman"/>
          <w:sz w:val="24"/>
          <w:szCs w:val="24"/>
        </w:rPr>
        <w:t xml:space="preserve">. It is well established that higher-level personnel set the standards by which lower-level employees operate. As a result, any manager who is openly political in the use of power is likely to send the message that it is acceptable for subordinates to behave the same way. Engaging in dirty political tricks teaches subordinates that such behaviors are the accepted practice. </w:t>
      </w:r>
    </w:p>
    <w:p>
      <w:pPr>
        <w:pStyle w:val="Normal"/>
        <w:numPr>
          <w:ilvl w:val="0"/>
          <w:numId w:val="3"/>
        </w:numPr>
        <w:autoSpaceDE w:val="false"/>
        <w:spacing w:lineRule="auto" w:line="240" w:before="0" w:after="0"/>
        <w:ind w:left="360" w:hanging="360"/>
        <w:jc w:val="both"/>
        <w:rPr/>
      </w:pPr>
      <w:r>
        <w:rPr>
          <w:rFonts w:cs="Times New Roman" w:ascii="Times New Roman" w:hAnsi="Times New Roman"/>
          <w:b/>
          <w:bCs/>
          <w:sz w:val="24"/>
          <w:szCs w:val="24"/>
        </w:rPr>
        <w:t xml:space="preserve">Do not turn a blind eye to game players. </w:t>
      </w:r>
      <w:r>
        <w:rPr>
          <w:rFonts w:cs="Times New Roman" w:ascii="Times New Roman" w:hAnsi="Times New Roman"/>
          <w:sz w:val="24"/>
          <w:szCs w:val="24"/>
        </w:rPr>
        <w:t>Suppose you see one of your subordinates attempting to gain power over another by taking credit for that individual's work. Immediately confront this individual and do not ignore what he or she did. If the person believes that he or she can get away with it, that individual this behavior.</w:t>
      </w:r>
    </w:p>
    <w:p>
      <w:pPr>
        <w:pStyle w:val="Normal"/>
        <w:autoSpaceDE w:val="false"/>
        <w:spacing w:lineRule="auto" w:line="240" w:before="0" w:after="0"/>
        <w:ind w:firstLine="720"/>
        <w:jc w:val="both"/>
        <w:rPr/>
      </w:pPr>
      <w:r>
        <w:rPr>
          <w:rFonts w:cs="Times New Roman" w:ascii="Times New Roman" w:hAnsi="Times New Roman"/>
          <w:sz w:val="24"/>
          <w:szCs w:val="24"/>
        </w:rPr>
        <w:t>In conclusion, practicing managers need to realize that because power differences are basic to organizations, attempts to gain power advantages through political maneuvers are to be expected.</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However, a critical aspect of any manager's job is to redirect these political activities away from any threats to the organization. Although it may be unrealistic to expect to totally eliminate political dirty tricks, the suggestions offered here should provide some useful guidelines for minimizing their impac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CTURE 13. Leadership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ny observers argue that demands on leaders are changing in their nature and also increasing (Dess and Picken, 2000). Work organisations are increasingly reliant upon rapid and skilful innovation and use of information at all levels. Leadership based upon monitoring and control of subordinates is no longer appro</w:t>
        <w:softHyphen/>
        <w:t>priate. Subordinates and leaders sometimes work in different locations, which makes close supervision very difficult. The task of leaders, even at quite low levels in an organisation, is said to be managing continuous change and delegating responsibility while maintaining an overall sense of direction. Yet this may not come naturally to either leaders or followers. To quote an analysis of leadership from South African and American perspectiv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at is killing us is the illusion of control: that things can be predictable, consistent and forever under control. What is also killing us is that followers require their leaders to be in control, on top of things, and to take the blame when things go wrong. Nearly all the new management programmes on TOM, re-engineering, right-sizing, just-in-time, this or that, are really old wine in new bottles - more efforts to design control systems that ask the workers to try harder; do better and be even more productive. (April et a/., 2000, p. 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quite a long history of psychological theory and research in this area, and it would be impossible to cover all of it. So work that has been particularly influen</w:t>
        <w:softHyphen/>
        <w:t>tial will receive most of the attention, along with some discussion of whether it is applicable in twenty-first century workplaces. We will also examine the extent to which national cultures affect perceptions and impact of leaders.</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me important questions about leadership</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 leader can be defined as the 'person who is appointed, elected, or informally chosen to direct and co-ordinate the work of others in a group' (Fiedler, 1995). This definition acknowledges the important truth that the formally appointed </w:t>
      </w:r>
      <w:r>
        <w:rPr>
          <w:rFonts w:cs="Times New Roman" w:ascii="Times New Roman" w:hAnsi="Times New Roman"/>
          <w:color w:val="000000"/>
          <w:spacing w:val="-2"/>
          <w:sz w:val="24"/>
          <w:szCs w:val="24"/>
        </w:rPr>
        <w:t xml:space="preserve">leader is not always the real leader. But it also confines the notion of leader to a group context. If we take the word 'group' literally, this definition excludes leaders </w:t>
      </w:r>
      <w:r>
        <w:rPr>
          <w:rFonts w:cs="Times New Roman" w:ascii="Times New Roman" w:hAnsi="Times New Roman"/>
          <w:color w:val="000000"/>
          <w:spacing w:val="-3"/>
          <w:sz w:val="24"/>
          <w:szCs w:val="24"/>
        </w:rPr>
        <w:t>of nations, large corporations and so on, except in so far as they lead a small group of senior colleagues.</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So much for the leader. Leadership can be considered to be the personal quali</w:t>
        <w:softHyphen/>
      </w:r>
      <w:r>
        <w:rPr>
          <w:rFonts w:cs="Times New Roman" w:ascii="Times New Roman" w:hAnsi="Times New Roman"/>
          <w:color w:val="000000"/>
          <w:spacing w:val="-1"/>
          <w:sz w:val="24"/>
          <w:szCs w:val="24"/>
        </w:rPr>
        <w:t xml:space="preserve">ties, behaviours, styles and decisions adopted by the leader. In other words, it </w:t>
      </w:r>
      <w:r>
        <w:rPr>
          <w:rFonts w:cs="Times New Roman" w:ascii="Times New Roman" w:hAnsi="Times New Roman"/>
          <w:color w:val="000000"/>
          <w:spacing w:val="-2"/>
          <w:sz w:val="24"/>
          <w:szCs w:val="24"/>
        </w:rPr>
        <w:t xml:space="preserve">concerns how the leader carries out his or her role. Hence while the role of leader </w:t>
      </w:r>
      <w:r>
        <w:rPr>
          <w:rFonts w:cs="Times New Roman" w:ascii="Times New Roman" w:hAnsi="Times New Roman"/>
          <w:color w:val="000000"/>
          <w:spacing w:val="-3"/>
          <w:sz w:val="24"/>
          <w:szCs w:val="24"/>
        </w:rPr>
        <w:t xml:space="preserve">can be described in a job description, leadership is not so easily pinned down. The </w:t>
      </w:r>
      <w:r>
        <w:rPr>
          <w:rFonts w:cs="Times New Roman" w:ascii="Times New Roman" w:hAnsi="Times New Roman"/>
          <w:color w:val="000000"/>
          <w:sz w:val="24"/>
          <w:szCs w:val="24"/>
        </w:rPr>
        <w:t>point is frequently overlooked that the dynamics of leadership when most fol</w:t>
        <w:softHyphen/>
      </w:r>
      <w:r>
        <w:rPr>
          <w:rFonts w:cs="Times New Roman" w:ascii="Times New Roman" w:hAnsi="Times New Roman"/>
          <w:color w:val="000000"/>
          <w:spacing w:val="-2"/>
          <w:sz w:val="24"/>
          <w:szCs w:val="24"/>
        </w:rPr>
        <w:t xml:space="preserve">lowers do not have direct contact with the leader may differ from those when they </w:t>
      </w:r>
      <w:r>
        <w:rPr>
          <w:rFonts w:cs="Times New Roman" w:ascii="Times New Roman" w:hAnsi="Times New Roman"/>
          <w:color w:val="000000"/>
          <w:sz w:val="24"/>
          <w:szCs w:val="24"/>
        </w:rPr>
        <w:t xml:space="preserve">do. Waldman and Yammarino (1999) have argued that similar concepts can be </w:t>
      </w:r>
      <w:r>
        <w:rPr>
          <w:rFonts w:cs="Times New Roman" w:ascii="Times New Roman" w:hAnsi="Times New Roman"/>
          <w:color w:val="000000"/>
          <w:spacing w:val="-4"/>
          <w:sz w:val="24"/>
          <w:szCs w:val="24"/>
        </w:rPr>
        <w:t>used to describe leadership styles in these two situations, but the ways in which fol</w:t>
        <w:softHyphen/>
      </w:r>
      <w:r>
        <w:rPr>
          <w:rFonts w:cs="Times New Roman" w:ascii="Times New Roman" w:hAnsi="Times New Roman"/>
          <w:color w:val="000000"/>
          <w:sz w:val="24"/>
          <w:szCs w:val="24"/>
        </w:rPr>
        <w:t xml:space="preserve">lowers form impressions of the leader differ. For those close to him or her, </w:t>
      </w:r>
      <w:r>
        <w:rPr>
          <w:rFonts w:cs="Times New Roman" w:ascii="Times New Roman" w:hAnsi="Times New Roman"/>
          <w:color w:val="000000"/>
          <w:spacing w:val="-2"/>
          <w:sz w:val="24"/>
          <w:szCs w:val="24"/>
        </w:rPr>
        <w:t>impressions are derived from day-to-day interaction, whereas for others, impres</w:t>
        <w:softHyphen/>
      </w:r>
      <w:r>
        <w:rPr>
          <w:rFonts w:cs="Times New Roman" w:ascii="Times New Roman" w:hAnsi="Times New Roman"/>
          <w:color w:val="000000"/>
          <w:spacing w:val="-3"/>
          <w:sz w:val="24"/>
          <w:szCs w:val="24"/>
        </w:rPr>
        <w:t xml:space="preserve">sions depend more on the leader's stories, vision and symbolic behaviours and also </w:t>
      </w:r>
      <w:r>
        <w:rPr>
          <w:rFonts w:cs="Times New Roman" w:ascii="Times New Roman" w:hAnsi="Times New Roman"/>
          <w:color w:val="000000"/>
          <w:spacing w:val="-1"/>
          <w:sz w:val="24"/>
          <w:szCs w:val="24"/>
        </w:rPr>
        <w:t>on how well his or her organisation performs.</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Over the years several distinct but related questions have been asked about </w:t>
      </w:r>
      <w:r>
        <w:rPr>
          <w:rFonts w:cs="Times New Roman" w:ascii="Times New Roman" w:hAnsi="Times New Roman"/>
          <w:color w:val="000000"/>
          <w:spacing w:val="-2"/>
          <w:sz w:val="24"/>
          <w:szCs w:val="24"/>
        </w:rPr>
        <w:t>leaders and leadership. These include the following:</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ho becomes a leader?</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How do leaders differ from other people?</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How can we describe their leadership?</w:t>
      </w:r>
    </w:p>
    <w:p>
      <w:pPr>
        <w:pStyle w:val="Normal"/>
        <w:shd w:fill="FFFFFF" w:val="clear"/>
        <w:tabs>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It is in fact difficult to consider these questions without bringing in the notion of </w:t>
      </w:r>
      <w:r>
        <w:rPr>
          <w:rFonts w:cs="Times New Roman" w:ascii="Times New Roman" w:hAnsi="Times New Roman"/>
          <w:color w:val="000000"/>
          <w:spacing w:val="-4"/>
          <w:sz w:val="24"/>
          <w:szCs w:val="24"/>
        </w:rPr>
        <w:t>effectiveness. So we can also ask:</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hat are effective leaders like?</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How do effective leaders differ from ineffective ones?</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hat characteristics of situations help or hinder a leader's effectiveness?</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At this point it is worth pausing to consider how we can tell whether or not a leader </w:t>
      </w:r>
      <w:r>
        <w:rPr>
          <w:rFonts w:cs="Times New Roman" w:ascii="Times New Roman" w:hAnsi="Times New Roman"/>
          <w:color w:val="000000"/>
          <w:sz w:val="24"/>
          <w:szCs w:val="24"/>
        </w:rPr>
        <w:t>is effective. The most obvious method is to assess the performance of his or her</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group relative to other similar groups with different leaders. Quite apart from the </w:t>
      </w:r>
      <w:r>
        <w:rPr>
          <w:rFonts w:cs="Times New Roman" w:ascii="Times New Roman" w:hAnsi="Times New Roman"/>
          <w:color w:val="000000"/>
          <w:spacing w:val="2"/>
          <w:sz w:val="24"/>
          <w:szCs w:val="24"/>
        </w:rPr>
        <w:t xml:space="preserve">assumption that such comparison groups will be available, there is also the </w:t>
      </w:r>
      <w:r>
        <w:rPr>
          <w:rFonts w:cs="Times New Roman" w:ascii="Times New Roman" w:hAnsi="Times New Roman"/>
          <w:color w:val="000000"/>
          <w:spacing w:val="-1"/>
          <w:sz w:val="24"/>
          <w:szCs w:val="24"/>
        </w:rPr>
        <w:t>problem that performance is often determined by many things other than leader</w:t>
        <w:softHyphen/>
      </w:r>
      <w:r>
        <w:rPr>
          <w:rFonts w:cs="Times New Roman" w:ascii="Times New Roman" w:hAnsi="Times New Roman"/>
          <w:color w:val="000000"/>
          <w:spacing w:val="-3"/>
          <w:sz w:val="24"/>
          <w:szCs w:val="24"/>
        </w:rPr>
        <w:t>ship. The reader can probably think of several straight away. Performance is itself often difficult to define and measure, especially in the long term. Sometimes griev</w:t>
        <w:softHyphen/>
      </w:r>
      <w:r>
        <w:rPr>
          <w:rFonts w:cs="Times New Roman" w:ascii="Times New Roman" w:hAnsi="Times New Roman"/>
          <w:color w:val="000000"/>
          <w:spacing w:val="-1"/>
          <w:sz w:val="24"/>
          <w:szCs w:val="24"/>
        </w:rPr>
        <w:t xml:space="preserve">ance rates against the leader, and/or group members' satisfaction with the leader, </w:t>
      </w:r>
      <w:r>
        <w:rPr>
          <w:rFonts w:cs="Times New Roman" w:ascii="Times New Roman" w:hAnsi="Times New Roman"/>
          <w:color w:val="000000"/>
          <w:spacing w:val="-2"/>
          <w:sz w:val="24"/>
          <w:szCs w:val="24"/>
        </w:rPr>
        <w:t xml:space="preserve">have been used as a measure of leader effectiveness. But who is to say that, for </w:t>
      </w:r>
      <w:r>
        <w:rPr>
          <w:rFonts w:cs="Times New Roman" w:ascii="Times New Roman" w:hAnsi="Times New Roman"/>
          <w:color w:val="000000"/>
          <w:spacing w:val="-4"/>
          <w:sz w:val="24"/>
          <w:szCs w:val="24"/>
        </w:rPr>
        <w:t xml:space="preserve">example, low grievance rates are a good thing? Perhaps a group needs 'shaking up', </w:t>
      </w:r>
      <w:r>
        <w:rPr>
          <w:rFonts w:cs="Times New Roman" w:ascii="Times New Roman" w:hAnsi="Times New Roman"/>
          <w:color w:val="000000"/>
          <w:spacing w:val="-3"/>
          <w:sz w:val="24"/>
          <w:szCs w:val="24"/>
        </w:rPr>
        <w:t>and it could be argued that a good leader should ruffle a few feathers. Similar con</w:t>
        <w:softHyphen/>
      </w:r>
      <w:r>
        <w:rPr>
          <w:rFonts w:cs="Times New Roman" w:ascii="Times New Roman" w:hAnsi="Times New Roman"/>
          <w:color w:val="000000"/>
          <w:spacing w:val="-1"/>
          <w:sz w:val="24"/>
          <w:szCs w:val="24"/>
        </w:rPr>
        <w:t xml:space="preserve">siderations apply to voluntary turnover among group members as a measure of </w:t>
      </w:r>
      <w:r>
        <w:rPr>
          <w:rFonts w:cs="Times New Roman" w:ascii="Times New Roman" w:hAnsi="Times New Roman"/>
          <w:color w:val="000000"/>
          <w:spacing w:val="-3"/>
          <w:sz w:val="24"/>
          <w:szCs w:val="24"/>
        </w:rPr>
        <w:t xml:space="preserve">leader effectiveness. In short, there is no perfect measure of leader effectiveness. Group performance is used most often, probably correctly. But we must remember </w:t>
      </w:r>
      <w:r>
        <w:rPr>
          <w:rFonts w:cs="Times New Roman" w:ascii="Times New Roman" w:hAnsi="Times New Roman"/>
          <w:color w:val="000000"/>
          <w:sz w:val="24"/>
          <w:szCs w:val="24"/>
        </w:rPr>
        <w:t xml:space="preserve">not to expect an especially strong association with leadership: too many other </w:t>
      </w:r>
      <w:r>
        <w:rPr>
          <w:rFonts w:cs="Times New Roman" w:ascii="Times New Roman" w:hAnsi="Times New Roman"/>
          <w:color w:val="000000"/>
          <w:spacing w:val="-2"/>
          <w:sz w:val="24"/>
          <w:szCs w:val="24"/>
        </w:rPr>
        <w:t>factors come into play.</w:t>
      </w:r>
    </w:p>
    <w:p>
      <w:pPr>
        <w:pStyle w:val="Normal"/>
        <w:shd w:fill="FFFFFF" w:val="clear"/>
        <w:spacing w:lineRule="auto" w:line="240" w:before="0" w:after="0"/>
        <w:ind w:firstLine="720"/>
        <w:jc w:val="both"/>
        <w:rPr/>
      </w:pPr>
      <w:r>
        <w:rPr>
          <w:rFonts w:cs="Times New Roman" w:ascii="Times New Roman" w:hAnsi="Times New Roman"/>
          <w:color w:val="000000"/>
          <w:spacing w:val="-3"/>
          <w:sz w:val="24"/>
          <w:szCs w:val="24"/>
        </w:rPr>
        <w:t xml:space="preserve">In recent years further questions about leadership have been raised. When and </w:t>
      </w:r>
      <w:r>
        <w:rPr>
          <w:rFonts w:cs="Times New Roman" w:ascii="Times New Roman" w:hAnsi="Times New Roman"/>
          <w:color w:val="000000"/>
          <w:spacing w:val="-1"/>
          <w:sz w:val="24"/>
          <w:szCs w:val="24"/>
        </w:rPr>
        <w:t xml:space="preserve">why is leadership seen as being important? How do leaders come to be perceived </w:t>
      </w:r>
      <w:r>
        <w:rPr>
          <w:rFonts w:cs="Times New Roman" w:ascii="Times New Roman" w:hAnsi="Times New Roman"/>
          <w:color w:val="000000"/>
          <w:spacing w:val="-2"/>
          <w:sz w:val="24"/>
          <w:szCs w:val="24"/>
        </w:rPr>
        <w:t xml:space="preserve">as such? Are these perceptions the same across cultures? These three questions emphasise that leadership is an interpersonal issue as well as a personal one. The social psychology of relationships between pairs of people, and within groups, is seen as crucial. There is also a perception that theories that concentrate on leader effectiveness have tended to neglect adequate description of interactions between </w:t>
      </w:r>
      <w:r>
        <w:rPr>
          <w:rFonts w:cs="Times New Roman" w:ascii="Times New Roman" w:hAnsi="Times New Roman"/>
          <w:color w:val="000000"/>
          <w:spacing w:val="1"/>
          <w:sz w:val="24"/>
          <w:szCs w:val="24"/>
        </w:rPr>
        <w:t xml:space="preserve">leader and subordinates. Hence this more recent approach is to some extent </w:t>
      </w:r>
      <w:r>
        <w:rPr>
          <w:rFonts w:cs="Times New Roman" w:ascii="Times New Roman" w:hAnsi="Times New Roman"/>
          <w:color w:val="000000"/>
          <w:spacing w:val="-1"/>
          <w:sz w:val="24"/>
          <w:szCs w:val="24"/>
        </w:rPr>
        <w:t xml:space="preserve">returning to a descriptive rather than an evaluative orientation. However, its </w:t>
      </w:r>
      <w:r>
        <w:rPr>
          <w:rFonts w:cs="Times New Roman" w:ascii="Times New Roman" w:hAnsi="Times New Roman"/>
          <w:color w:val="000000"/>
          <w:sz w:val="24"/>
          <w:szCs w:val="24"/>
        </w:rPr>
        <w:t>sophistication ensures that it does not simply cover old ground.</w:t>
      </w:r>
    </w:p>
    <w:p>
      <w:pPr>
        <w:pStyle w:val="1"/>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Summary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This LECTURE has explored  approaches to leadership. Consideration, structure, charisma, cognitive complexity/intelligence, and participativeness have been identified as some key leader characteristics and behaviours. Other less complex notions such as the extent of the leader’s knowledge of the industry and organization must not be overlooked. There is considerable overlap between the various leadership concepts, and some tidying up arid increased precision is needed. The same is true of the various situational variables proposed by contingency theorists. For example, take another look at the Vroom and Jago decision questions. At least two relate closely to Fiedler’s notions of leader—member relations and task structure. The theories are in some respects more similar than they might seem, It is therefore not surprising that several of them are equally (and moderately) good at explaining leadership phenomena. Several approaches,  especially that of Vroom and Jago, and transformational leadership, contain useful practical guidance about how to go about being a leader. Future theory and practice in leadership need to combine concepts from the better theories in a systematic way. There is also increasing recognition that leadership is not only about leaders. It also concerns followers, relationships between leaders and followers, and cultural and individual perceptions of what leaders  should be. Greater attention must also be paid to whether and how leaders can he trained or selected not only to do the desirable things, but to do them well.</w:t>
      </w:r>
      <w:r>
        <w:rPr/>
        <w:t xml:space="preserve"> </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LECTURE  14. Designing Effective Organizations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Organizational design: Combining the structural elements of organizations</w:t>
      </w:r>
    </w:p>
    <w:p>
      <w:pPr>
        <w:pStyle w:val="Normal"/>
        <w:autoSpaceDE w:val="false"/>
        <w:spacing w:lineRule="auto" w:line="240" w:before="0" w:after="0"/>
        <w:ind w:firstLine="720"/>
        <w:jc w:val="both"/>
        <w:rPr/>
      </w:pPr>
      <w:r>
        <w:rPr>
          <w:rFonts w:cs="Times New Roman" w:ascii="Times New Roman" w:hAnsi="Times New Roman"/>
          <w:sz w:val="24"/>
          <w:szCs w:val="24"/>
        </w:rPr>
        <w:t>Just as a house is designed in a particular fashion by combining its structural elements in various ways, so too can an organization be designed by combining its basic elements in certain ways. Accordingly, organizational design refers to the process of coordinating the structural elements of organizations in the most appropriate manner.</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lassical and Neoclassical Approaches: The Quest for the One Best Design</w:t>
      </w:r>
    </w:p>
    <w:p>
      <w:pPr>
        <w:pStyle w:val="Normal"/>
        <w:autoSpaceDE w:val="false"/>
        <w:spacing w:lineRule="auto" w:line="240" w:before="0" w:after="0"/>
        <w:ind w:firstLine="720"/>
        <w:jc w:val="both"/>
        <w:rPr/>
      </w:pPr>
      <w:r>
        <w:rPr>
          <w:rFonts w:cs="Times New Roman" w:ascii="Times New Roman" w:hAnsi="Times New Roman"/>
          <w:sz w:val="24"/>
          <w:szCs w:val="24"/>
        </w:rPr>
        <w:t>It is not difficult to realize that for organizations to function effectively, their designs must not be static, but dynamic—changing in response to various conditions (e.g., governmental regulations, competition, and so on.). As obvious as this may be to us today, the earliest theorists interested in organizational design paid little attention to the need for organizations to be flexible.</w:t>
      </w:r>
    </w:p>
    <w:p>
      <w:pPr>
        <w:pStyle w:val="Normal"/>
        <w:autoSpaceDE w:val="false"/>
        <w:spacing w:lineRule="auto" w:line="240" w:before="0" w:after="0"/>
        <w:ind w:firstLine="720"/>
        <w:jc w:val="both"/>
        <w:rPr/>
      </w:pPr>
      <w:r>
        <w:rPr>
          <w:rFonts w:cs="Times New Roman" w:ascii="Times New Roman" w:hAnsi="Times New Roman"/>
          <w:sz w:val="24"/>
          <w:szCs w:val="24"/>
        </w:rPr>
        <w:t>Instead, they approached the task of designing organizations as a search for "the one best way," seeking to establish the ideal form for all organizations under all conditions – the universal design.</w:t>
      </w:r>
    </w:p>
    <w:p>
      <w:pPr>
        <w:pStyle w:val="Normal"/>
        <w:autoSpaceDE w:val="false"/>
        <w:spacing w:lineRule="auto" w:line="240" w:before="0" w:after="0"/>
        <w:ind w:firstLine="720"/>
        <w:jc w:val="both"/>
        <w:rPr/>
      </w:pPr>
      <w:r>
        <w:rPr>
          <w:rFonts w:cs="Times New Roman" w:ascii="Times New Roman" w:hAnsi="Times New Roman"/>
          <w:sz w:val="24"/>
          <w:szCs w:val="24"/>
        </w:rPr>
        <w:t>Organizational scholars such as Max Weber and Frederick Taylor believed that effective organizations were ones that had a formal hierarchy, a clear set of rules, specialization of labor, highly routine tasks, and a highly impersonal working environment. You may recall that Weber referred to this organizational form as a bureaucracy. This classical organizational theory has fallen into disfavor because it is insensitive to human needs and is not suited to a changing environment.</w:t>
      </w:r>
    </w:p>
    <w:p>
      <w:pPr>
        <w:pStyle w:val="Normal"/>
        <w:autoSpaceDE w:val="false"/>
        <w:spacing w:lineRule="auto" w:line="240" w:before="0" w:after="0"/>
        <w:ind w:firstLine="720"/>
        <w:jc w:val="both"/>
        <w:rPr/>
      </w:pPr>
      <w:r>
        <w:rPr>
          <w:rFonts w:cs="Times New Roman" w:ascii="Times New Roman" w:hAnsi="Times New Roman"/>
          <w:sz w:val="24"/>
          <w:szCs w:val="24"/>
        </w:rPr>
        <w:t>Unfortunately, the "ideal" form of an organization, according to Weber, did not take into account the realities of the world within which it operates. Apparently, what is ideal is not necessarily what is realistic.</w:t>
      </w:r>
    </w:p>
    <w:p>
      <w:pPr>
        <w:pStyle w:val="Normal"/>
        <w:autoSpaceDE w:val="false"/>
        <w:spacing w:lineRule="auto" w:line="240" w:before="0" w:after="0"/>
        <w:ind w:firstLine="720"/>
        <w:jc w:val="both"/>
        <w:rPr/>
      </w:pPr>
      <w:r>
        <w:rPr>
          <w:rFonts w:cs="Times New Roman" w:ascii="Times New Roman" w:hAnsi="Times New Roman"/>
          <w:sz w:val="24"/>
          <w:szCs w:val="24"/>
        </w:rPr>
        <w:t>In response to critics, and with inspiration from the Hawthorne studies, the classical approach to organization theory soon gave way to more attention on human relations. Several organizational theorists attempted to improve upon the classical model, which is why their approach is labeled the neoclassical organizational theory. This approach recognizes that economic effectiveness is not the only goal of an industrial organization, but also employee satisfaction. The key to effectiveness, they argued, was not rigidly controlling people's actions, but actively promoting their feelings of self-worth and their importance to the organization. The neoclassical approaches called for organizations to be designed with flat hierarchical structures (minimizing managerial control over subordinates) and a high degree of decentralization (encouraging employees to make their own decisions). Indeed, such design features may well serve the underlying neoclassical philosophy.</w:t>
      </w:r>
    </w:p>
    <w:p>
      <w:pPr>
        <w:pStyle w:val="Normal"/>
        <w:autoSpaceDE w:val="false"/>
        <w:spacing w:lineRule="auto" w:line="240" w:before="0" w:after="0"/>
        <w:ind w:firstLine="720"/>
        <w:jc w:val="both"/>
        <w:rPr/>
      </w:pPr>
      <w:r>
        <w:rPr>
          <w:rFonts w:cs="Times New Roman" w:ascii="Times New Roman" w:hAnsi="Times New Roman"/>
          <w:sz w:val="24"/>
          <w:szCs w:val="24"/>
        </w:rPr>
        <w:t>Like the classical approach, the neoclassical approach also may be faulted on the grounds that it promoted a single best approach to organizational design. Although there may be many benefits to flat, decentralized designs, to claim that this represents the universal or ideal form for all organizations would be naive. In response to this criticism, more contemporary approaches to organizational design have given up on finding the one best way to design organizations in  favor of identifying different designs that are appropriate for the different circumstances and contexts within which organizations operat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Contingency Approach: Design Based on Environmental Conditions</w:t>
      </w:r>
    </w:p>
    <w:p>
      <w:pPr>
        <w:pStyle w:val="Normal"/>
        <w:autoSpaceDE w:val="false"/>
        <w:spacing w:lineRule="auto" w:line="240" w:before="0" w:after="0"/>
        <w:ind w:firstLine="720"/>
        <w:jc w:val="both"/>
        <w:rPr/>
      </w:pPr>
      <w:r>
        <w:rPr>
          <w:rFonts w:cs="Times New Roman" w:ascii="Times New Roman" w:hAnsi="Times New Roman"/>
          <w:sz w:val="24"/>
          <w:szCs w:val="24"/>
        </w:rPr>
        <w:t>Today, it is widely believed that the best design for an organization depends on the nature of the environment (e.g., the economy, geography, labor markets) in which the organization is operating. This is known as the contingency approach to organizational design. Although many features of the environment may be taken into account when considering how an organization should be designed, a key determinant appears to be how stable (unchanging) or unstable (turbulent) the environment i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esigns for Stable versus Turbulent Conditions. </w:t>
      </w:r>
    </w:p>
    <w:p>
      <w:pPr>
        <w:pStyle w:val="Normal"/>
        <w:autoSpaceDE w:val="false"/>
        <w:spacing w:lineRule="auto" w:line="240" w:before="0" w:after="0"/>
        <w:ind w:firstLine="720"/>
        <w:jc w:val="both"/>
        <w:rPr/>
      </w:pPr>
      <w:r>
        <w:rPr>
          <w:rFonts w:cs="Times New Roman" w:ascii="Times New Roman" w:hAnsi="Times New Roman"/>
          <w:sz w:val="24"/>
          <w:szCs w:val="24"/>
        </w:rPr>
        <w:t>If you've ever worked at a McDonald's restaurant, you probably know how highly standardized each step of the most basic operations must be. Boxes of fries are to be stored two inches from the wall in stacks one inch apart. Making those fries is another matter – one that requires nineteen distinct steps, each of which is clearly laid out in a training film shown to new employees. The process is the same, whether it's done in Idaho or Moscow, Russia. This is an example of a highly mechanistic task.</w:t>
      </w:r>
    </w:p>
    <w:p>
      <w:pPr>
        <w:pStyle w:val="Normal"/>
        <w:autoSpaceDE w:val="false"/>
        <w:spacing w:lineRule="auto" w:line="240" w:before="0" w:after="0"/>
        <w:ind w:firstLine="720"/>
        <w:jc w:val="both"/>
        <w:rPr/>
      </w:pPr>
      <w:r>
        <w:rPr>
          <w:rFonts w:cs="Times New Roman" w:ascii="Times New Roman" w:hAnsi="Times New Roman"/>
          <w:sz w:val="24"/>
          <w:szCs w:val="24"/>
        </w:rPr>
        <w:t>Organizations can be highly mechanistic when conditions don't change. Although the fast-food ndustry has changed a great deal in recent years (with the introduction of healthier menu items and competitive pricing), making fries at McDonald's has not changed. The key to mechanization is a lack of change.</w:t>
      </w:r>
    </w:p>
    <w:p>
      <w:pPr>
        <w:pStyle w:val="Normal"/>
        <w:autoSpaceDE w:val="false"/>
        <w:spacing w:lineRule="auto" w:line="240" w:before="0" w:after="0"/>
        <w:ind w:firstLine="720"/>
        <w:jc w:val="both"/>
        <w:rPr/>
      </w:pPr>
      <w:r>
        <w:rPr>
          <w:rFonts w:cs="Times New Roman" w:ascii="Times New Roman" w:hAnsi="Times New Roman"/>
          <w:sz w:val="24"/>
          <w:szCs w:val="24"/>
        </w:rPr>
        <w:t>If the environment doesn't change, a highly mechanistic form of organization can be very efficient. An environment is considered stable whenever there is little or no unexpected change in product, market demands, technology, and the like. Have you ever seen an old-fashioned looking bottle of E. E. Dickinson's witch hazel (a topical astringent used to cleanse the skin in the area of a wound)? Since the company has been making the product following the same distillation process since 1866, it is certainly operating in a relatively stable manufacturing environment. Without change, people can easily specialize. When change is inevitable, specialization is impractical.</w:t>
      </w:r>
    </w:p>
    <w:p>
      <w:pPr>
        <w:pStyle w:val="Normal"/>
        <w:autoSpaceDE w:val="false"/>
        <w:spacing w:lineRule="auto" w:line="240" w:before="0" w:after="0"/>
        <w:ind w:firstLine="720"/>
        <w:jc w:val="both"/>
        <w:rPr/>
      </w:pPr>
      <w:r>
        <w:rPr>
          <w:rFonts w:cs="Times New Roman" w:ascii="Times New Roman" w:hAnsi="Times New Roman"/>
          <w:sz w:val="24"/>
          <w:szCs w:val="24"/>
        </w:rPr>
        <w:t>Mechanistic organizations can be characterized in several additional ways. Not only do mechanistic organizations allow for a high degree of specialization, but they also impose many rules. Authority is vested in a few people located at the top of a hierarchy who give direct orders to their subordinates. Mechanistic organizational designs tend to be most effective under conditions in which the external environment is stable and unchang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echanistic versus organic designs</w:t>
      </w:r>
    </w:p>
    <w:p>
      <w:pPr>
        <w:pStyle w:val="Normal"/>
        <w:autoSpaceDE w:val="false"/>
        <w:spacing w:lineRule="auto" w:line="240" w:before="0" w:after="0"/>
        <w:ind w:firstLine="720"/>
        <w:jc w:val="both"/>
        <w:rPr/>
      </w:pPr>
      <w:r>
        <w:rPr>
          <w:rFonts w:cs="Times New Roman" w:ascii="Times New Roman" w:hAnsi="Times New Roman"/>
          <w:sz w:val="24"/>
          <w:szCs w:val="24"/>
        </w:rPr>
        <w:t>Mechanistic designs and organic designs differ along several key dimensions identified here. Now, think about high-tech industries, such as those dedicated to computers, aerospace  products, and biotechnology. Their environmental conditions are likely to be changing all the time. In fact, these industries are so prone to change that new ways of operating sometimes have to be altered as soon as they are introduced. It isn't only technology that makes an environment  turbulent. Turbulence also can be high in industries in which adherence to rapidly changing regulations is essential. For example, times were turbulent in the hospital industry when new Medicaid legislation was passed, and times were turbulent in the nuclear power industry when governmental regulations dictated the introduction of many new standards that had to be followed.</w:t>
      </w:r>
    </w:p>
    <w:p>
      <w:pPr>
        <w:pStyle w:val="Normal"/>
        <w:autoSpaceDE w:val="false"/>
        <w:spacing w:lineRule="auto" w:line="240" w:before="0" w:after="0"/>
        <w:ind w:firstLine="720"/>
        <w:jc w:val="both"/>
        <w:rPr/>
      </w:pPr>
      <w:r>
        <w:rPr>
          <w:rFonts w:cs="Times New Roman" w:ascii="Times New Roman" w:hAnsi="Times New Roman"/>
          <w:sz w:val="24"/>
          <w:szCs w:val="24"/>
        </w:rPr>
        <w:t>With the dominance of foreign automobiles in the United States, the once-stable American auto industry has faced turbulent times. Unfortunately, in this case, the design of the auto companies could not rapidly accommodate the changes needed for more organic forms (since the American auto industry was traditionally highly mechanistic).</w:t>
      </w:r>
    </w:p>
    <w:p>
      <w:pPr>
        <w:pStyle w:val="Normal"/>
        <w:autoSpaceDE w:val="false"/>
        <w:spacing w:lineRule="auto" w:line="240" w:before="0" w:after="0"/>
        <w:ind w:firstLine="720"/>
        <w:jc w:val="both"/>
        <w:rPr/>
      </w:pPr>
      <w:r>
        <w:rPr>
          <w:rFonts w:cs="Times New Roman" w:ascii="Times New Roman" w:hAnsi="Times New Roman"/>
          <w:sz w:val="24"/>
          <w:szCs w:val="24"/>
        </w:rPr>
        <w:t>The pure organic form of organization may be characterized in several different ways. The degree of job specialization possible is very low; instead, a broad knowledge of many different jobs is required. Very little authority is exercised from the top. Rather, self-control is expected, and an emphasis is placed on coordination between peers. As a result, decisions tend to be made in a highly democratic, participative manner. Be aware that the mechanistic and organic types of organizational structure described here are ideal forms. The mechanistic-organic distinction should be thought of as polar opposites along a continuum rather than as completely distinct options for organization. Certainly, organizations can be relatively organic or relatively mechanistic compared with others; however, they are not likely to be located at either extrem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esting the Contingency Approach. </w:t>
      </w:r>
    </w:p>
    <w:p>
      <w:pPr>
        <w:pStyle w:val="Normal"/>
        <w:autoSpaceDE w:val="false"/>
        <w:spacing w:lineRule="auto" w:line="240" w:before="0" w:after="0"/>
        <w:ind w:firstLine="720"/>
        <w:jc w:val="both"/>
        <w:rPr/>
      </w:pPr>
      <w:r>
        <w:rPr>
          <w:rFonts w:cs="Times New Roman" w:ascii="Times New Roman" w:hAnsi="Times New Roman"/>
          <w:sz w:val="24"/>
          <w:szCs w:val="24"/>
        </w:rPr>
        <w:t>Research supports the idea that organizational effectiveness is related to the degree to which an organization's structure (mechanistic or organic)  is matched to its environment (stable or turbulent). Rather than specifying which structure is best, the contingency approach specifies when each type of organizational design is most effective.</w:t>
      </w:r>
    </w:p>
    <w:p>
      <w:pPr>
        <w:pStyle w:val="Normal"/>
        <w:autoSpaceDE w:val="false"/>
        <w:spacing w:lineRule="auto" w:line="240" w:before="0" w:after="0"/>
        <w:ind w:firstLine="720"/>
        <w:jc w:val="both"/>
        <w:rPr/>
      </w:pPr>
      <w:r>
        <w:rPr>
          <w:rFonts w:cs="Times New Roman" w:ascii="Times New Roman" w:hAnsi="Times New Roman"/>
          <w:sz w:val="24"/>
          <w:szCs w:val="24"/>
        </w:rPr>
        <w:t>(Although it has not yet been tested, it is an intriguing idea that the effectiveness of each form also is related to people's feelings about that type of organizat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intzberg's Framework: Five Organizational Forms</w:t>
      </w:r>
    </w:p>
    <w:p>
      <w:pPr>
        <w:pStyle w:val="Normal"/>
        <w:autoSpaceDE w:val="false"/>
        <w:spacing w:lineRule="auto" w:line="240" w:before="0" w:after="0"/>
        <w:ind w:firstLine="720"/>
        <w:jc w:val="both"/>
        <w:rPr/>
      </w:pPr>
      <w:r>
        <w:rPr>
          <w:rFonts w:cs="Times New Roman" w:ascii="Times New Roman" w:hAnsi="Times New Roman"/>
          <w:sz w:val="24"/>
          <w:szCs w:val="24"/>
        </w:rPr>
        <w:t>Although the distinction between mechanistic and organic designs is important, it is not terribly specific with respect to exactly how organizations should be designed. Filling this void, however, is the work of contemporary organizational theorist, Henry Mintzberg. Specifically, Mintzberg claims that organizations are composed of five basic elements, or groups of individuals, any of which may predominate in an organization. The one that does will determine the most effective design in that situation. The five basic elements are as follows.</w:t>
      </w:r>
    </w:p>
    <w:p>
      <w:pPr>
        <w:pStyle w:val="Normal"/>
        <w:autoSpaceDE w:val="false"/>
        <w:spacing w:lineRule="auto" w:line="240" w:before="0" w:after="0"/>
        <w:ind w:firstLine="720"/>
        <w:jc w:val="both"/>
        <w:rPr/>
      </w:pPr>
      <w:r>
        <w:rPr>
          <w:rFonts w:cs="Times New Roman" w:ascii="Times New Roman" w:hAnsi="Times New Roman"/>
          <w:sz w:val="24"/>
          <w:szCs w:val="24"/>
        </w:rPr>
        <w:t>· Operating core: Employees who perform the basic work related to the organization's product or service. Examples include teachers (in schools) and chefs and waiters (in restaurants).</w:t>
      </w:r>
    </w:p>
    <w:p>
      <w:pPr>
        <w:pStyle w:val="Normal"/>
        <w:autoSpaceDE w:val="false"/>
        <w:spacing w:lineRule="auto" w:line="240" w:before="0" w:after="0"/>
        <w:ind w:firstLine="720"/>
        <w:jc w:val="both"/>
        <w:rPr/>
      </w:pPr>
      <w:r>
        <w:rPr>
          <w:rFonts w:cs="Times New Roman" w:ascii="Times New Roman" w:hAnsi="Times New Roman"/>
          <w:sz w:val="24"/>
          <w:szCs w:val="24"/>
        </w:rPr>
        <w:t>· Strategic apex: Top-level executives responsible for running the entire organization. Examples include the entrepreneur who runs her own small business, and the general manager of an automobile dealership.</w:t>
      </w:r>
    </w:p>
    <w:p>
      <w:pPr>
        <w:pStyle w:val="Normal"/>
        <w:autoSpaceDE w:val="false"/>
        <w:spacing w:lineRule="auto" w:line="240" w:before="0" w:after="0"/>
        <w:ind w:firstLine="720"/>
        <w:jc w:val="both"/>
        <w:rPr/>
      </w:pPr>
      <w:r>
        <w:rPr>
          <w:rFonts w:cs="Times New Roman" w:ascii="Times New Roman" w:hAnsi="Times New Roman"/>
          <w:sz w:val="24"/>
          <w:szCs w:val="24"/>
        </w:rPr>
        <w:t>· Middle line: Managers who transfer information between the strategic apex and the operating core. Examples include middle managers, such as regional sales managers (who connect top executives with the sales force) and the chair of an academic department in a college or university (an intermediary between the dean and the faculty).</w:t>
      </w:r>
    </w:p>
    <w:p>
      <w:pPr>
        <w:pStyle w:val="Normal"/>
        <w:autoSpaceDE w:val="false"/>
        <w:spacing w:lineRule="auto" w:line="240" w:before="0" w:after="0"/>
        <w:ind w:firstLine="720"/>
        <w:jc w:val="both"/>
        <w:rPr/>
      </w:pPr>
      <w:r>
        <w:rPr>
          <w:rFonts w:cs="Times New Roman" w:ascii="Times New Roman" w:hAnsi="Times New Roman"/>
          <w:sz w:val="24"/>
          <w:szCs w:val="24"/>
        </w:rPr>
        <w:t>· Technostructure: Those specialists responsible for standardizing various aspects of the organization's activities. Examples include accountants and auditors, and computer systems analysts.</w:t>
      </w:r>
    </w:p>
    <w:p>
      <w:pPr>
        <w:pStyle w:val="Normal"/>
        <w:autoSpaceDE w:val="false"/>
        <w:spacing w:lineRule="auto" w:line="240" w:before="0" w:after="0"/>
        <w:ind w:firstLine="720"/>
        <w:jc w:val="both"/>
        <w:rPr/>
      </w:pPr>
      <w:r>
        <w:rPr>
          <w:rFonts w:cs="Times New Roman" w:ascii="Times New Roman" w:hAnsi="Times New Roman"/>
          <w:sz w:val="24"/>
          <w:szCs w:val="24"/>
        </w:rPr>
        <w:t>· Support staff: Individuals who provide indirect support services to the organization. Examples include consultants on technical matters, and corporate attorneys.</w:t>
      </w:r>
    </w:p>
    <w:p>
      <w:pPr>
        <w:pStyle w:val="Normal"/>
        <w:autoSpaceDE w:val="false"/>
        <w:spacing w:lineRule="auto" w:line="240" w:before="0" w:after="0"/>
        <w:ind w:firstLine="720"/>
        <w:jc w:val="both"/>
        <w:rPr/>
      </w:pPr>
      <w:r>
        <w:rPr>
          <w:rFonts w:cs="Times New Roman" w:ascii="Times New Roman" w:hAnsi="Times New Roman"/>
          <w:sz w:val="24"/>
          <w:szCs w:val="24"/>
        </w:rPr>
        <w:t>What organizational design is best fit under conditions in which each of these five groups dominate? Mintzberg has identified five specific designs: simple structure, machine bureaucracy, professional bureaucracy, the divisionalized structure, and the adhocracy.</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imple Structure. </w:t>
      </w:r>
      <w:r>
        <w:rPr>
          <w:rFonts w:cs="Times New Roman" w:ascii="Times New Roman" w:hAnsi="Times New Roman"/>
          <w:sz w:val="24"/>
          <w:szCs w:val="24"/>
        </w:rPr>
        <w:t>Imagine that you open up an antique shop and hire a few people to help you out around the store. You have a small, informal organization in which there is a single individual with the ultimate power. There is little in the way of specialization or formalization, and the overall structure is organic in nature. The hierarchy is quite flat, and all decision-making power is vested in a single individual – you. An organization so described, simple in nature, with the power residing at the strategic apex, is referred to by Mintzberg as having a simple structure.</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organizations with simple structure can respond quickly to the environment and be very flexible. For example, the chef-owner of a small, independent restaurant can change the menu to suit the changing tastes of customers whenever needed, without first consulting anyone else. The downside of this, however, is that the success or failure of the entire enterprise is dependent on the wisdom and health of the individual in charge. Not surprisingly, organizations with simple structure are risky ventur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achine Bureaucracy. </w:t>
      </w:r>
      <w:r>
        <w:rPr>
          <w:rFonts w:cs="Times New Roman" w:ascii="Times New Roman" w:hAnsi="Times New Roman"/>
          <w:sz w:val="24"/>
          <w:szCs w:val="24"/>
        </w:rPr>
        <w:t>If you've ever worked for your state's department of motor</w:t>
      </w:r>
    </w:p>
    <w:p>
      <w:pPr>
        <w:pStyle w:val="Normal"/>
        <w:autoSpaceDE w:val="false"/>
        <w:spacing w:lineRule="auto" w:line="240" w:before="0" w:after="0"/>
        <w:ind w:firstLine="720"/>
        <w:jc w:val="both"/>
        <w:rPr/>
      </w:pPr>
      <w:r>
        <w:rPr>
          <w:rFonts w:cs="Times New Roman" w:ascii="Times New Roman" w:hAnsi="Times New Roman"/>
          <w:sz w:val="24"/>
          <w:szCs w:val="24"/>
        </w:rPr>
        <w:t>vehicles, you probably found it to be a very large place, with numerous rules and procedures for employees to follow. The work is highly specialized (e.g., one person gives the vision tests, and another completes the registration forms), and decision-making is concentrated at the top (e.g., you need to get permission from your supervisor to do anything other than exactly what's expected). This type of work environment is highly stable, and does not have to change. An organization so characterized, where power resides with the technostructure, is referred to as a machine bureaucracy. Although machine bureaucracies can be highly efficient at performing standardized tasks, they tend to be dehumanizing and very boring for the employe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rofessional Bureaucracy. </w:t>
      </w:r>
      <w:r>
        <w:rPr>
          <w:rFonts w:cs="Times New Roman" w:ascii="Times New Roman" w:hAnsi="Times New Roman"/>
          <w:sz w:val="24"/>
          <w:szCs w:val="24"/>
        </w:rPr>
        <w:t>Suppose you are a doctor working at a large city hospital. You are a highly trained specialist with considerable expertise in your field. You don't need to check with anyone else before authorizing a certain medical test or treatment for your patient; you make the decisions as they are needed, when they are needed. At the same time, the environment is highly formal (e.g., there are lots of rules and regulations for you to follow). Of course, you donot work alone; you also require the services of other highly qualified professionals, such as nurses and laboratory technicians.</w:t>
      </w:r>
    </w:p>
    <w:p>
      <w:pPr>
        <w:pStyle w:val="Normal"/>
        <w:autoSpaceDE w:val="false"/>
        <w:spacing w:lineRule="auto" w:line="240" w:before="0" w:after="0"/>
        <w:ind w:firstLine="720"/>
        <w:jc w:val="both"/>
        <w:rPr/>
      </w:pPr>
      <w:r>
        <w:rPr>
          <w:rFonts w:cs="Times New Roman" w:ascii="Times New Roman" w:hAnsi="Times New Roman"/>
          <w:sz w:val="24"/>
          <w:szCs w:val="24"/>
        </w:rPr>
        <w:t>Organizations of this type (e.g., universities, libraries, consulting firms, and hospitals) maintain power with the operating core, and are called professional bureaucracies. Such organizations can be highly effective because they allow employees to practice those skills for which they are best qualified. However, sometimes specialists become so overly narrow that they fail to see the "big picture,'' leading to errors and potential conflict between employe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ivisional Structure. </w:t>
      </w:r>
      <w:r>
        <w:rPr>
          <w:rFonts w:cs="Times New Roman" w:ascii="Times New Roman" w:hAnsi="Times New Roman"/>
          <w:sz w:val="24"/>
          <w:szCs w:val="24"/>
        </w:rPr>
        <w:t>When you think of large organizations, such as General Motors, DuPont, Xerox, and IBM, the image that comes to mind is probably closest to what Mintzberg describes as divisional structure. Such organizations consist of a set of autonomous units coordinated by a central headquarter (i.e., they rely on departmental structure based on products).</w:t>
      </w:r>
    </w:p>
    <w:p>
      <w:pPr>
        <w:pStyle w:val="Normal"/>
        <w:autoSpaceDE w:val="false"/>
        <w:spacing w:lineRule="auto" w:line="240" w:before="0" w:after="0"/>
        <w:ind w:firstLine="720"/>
        <w:jc w:val="both"/>
        <w:rPr/>
      </w:pPr>
      <w:r>
        <w:rPr>
          <w:rFonts w:cs="Times New Roman" w:ascii="Times New Roman" w:hAnsi="Times New Roman"/>
          <w:sz w:val="24"/>
          <w:szCs w:val="24"/>
        </w:rPr>
        <w:t>In such organizations, because the divisions are autonomous (e.g., a General Motors employee at Buick does not have to consult with another at Chevrolet to do his or her job) division managers have considerable control.</w:t>
      </w:r>
    </w:p>
    <w:p>
      <w:pPr>
        <w:pStyle w:val="Normal"/>
        <w:autoSpaceDE w:val="false"/>
        <w:spacing w:lineRule="auto" w:line="240" w:before="0" w:after="0"/>
        <w:ind w:firstLine="720"/>
        <w:jc w:val="both"/>
        <w:rPr/>
      </w:pPr>
      <w:r>
        <w:rPr>
          <w:rFonts w:cs="Times New Roman" w:ascii="Times New Roman" w:hAnsi="Times New Roman"/>
          <w:sz w:val="24"/>
          <w:szCs w:val="24"/>
        </w:rPr>
        <w:t>Divisional designs preclude the need for top-level executives to think about the day-today operations of their companies and free them to concentrate on larger scale, strategic decisions.</w:t>
      </w:r>
    </w:p>
    <w:p>
      <w:pPr>
        <w:pStyle w:val="Normal"/>
        <w:autoSpaceDE w:val="false"/>
        <w:spacing w:lineRule="auto" w:line="240" w:before="0" w:after="0"/>
        <w:ind w:firstLine="720"/>
        <w:jc w:val="both"/>
        <w:rPr/>
      </w:pPr>
      <w:r>
        <w:rPr>
          <w:rFonts w:cs="Times New Roman" w:ascii="Times New Roman" w:hAnsi="Times New Roman"/>
          <w:sz w:val="24"/>
          <w:szCs w:val="24"/>
        </w:rPr>
        <w:t>At the same time, companies organized into separate divisions frequently tend to have high duplication of effort (e.g., separate order processing units for each division). Having operated as separate divisions for the past seventy years, General Motors is considered the classic example of divisional structure. Although the company has undergone many changes during this time – including the addition of the Saturn Corporation – it has maintained its divisional structu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Boundaryless Organization: A New Corporate Architectu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ou hear it all the time: Someone is asked to do something, but responds defiantly,</w:t>
      </w:r>
    </w:p>
    <w:p>
      <w:pPr>
        <w:pStyle w:val="Normal"/>
        <w:autoSpaceDE w:val="false"/>
        <w:spacing w:lineRule="auto" w:line="240" w:before="0" w:after="0"/>
        <w:jc w:val="both"/>
        <w:rPr/>
      </w:pPr>
      <w:r>
        <w:rPr>
          <w:rFonts w:cs="Times New Roman" w:ascii="Times New Roman" w:hAnsi="Times New Roman"/>
          <w:sz w:val="24"/>
          <w:szCs w:val="24"/>
        </w:rPr>
        <w:t>saying, "It's not my job." As uncooperative as this may seem, such a comment may make a great deal of sense when it comes to the traditional kind of organizational structures we've been describing – ones with layers of carefully connected boxes neatly stacked atop each other in hierarchical fashion. The advantage of these types of organizations is that they clearly define the roles of managers and employees. Everyone knows precisely what he or she is supposed to do.</w:t>
      </w:r>
    </w:p>
    <w:p>
      <w:pPr>
        <w:pStyle w:val="Normal"/>
        <w:autoSpaceDE w:val="false"/>
        <w:spacing w:lineRule="auto" w:line="240" w:before="0" w:after="0"/>
        <w:ind w:firstLine="720"/>
        <w:jc w:val="both"/>
        <w:rPr/>
      </w:pPr>
      <w:r>
        <w:rPr>
          <w:rFonts w:cs="Times New Roman" w:ascii="Times New Roman" w:hAnsi="Times New Roman"/>
          <w:sz w:val="24"/>
          <w:szCs w:val="24"/>
        </w:rPr>
        <w:t>The problem with such arrangements, however, is that they are inflexible. As a result, they do not lend themselves to the rapidly changing conditions in which today's organizations operate.</w:t>
      </w:r>
    </w:p>
    <w:p>
      <w:pPr>
        <w:pStyle w:val="Normal"/>
        <w:autoSpaceDE w:val="false"/>
        <w:spacing w:lineRule="auto" w:line="240" w:before="0" w:after="0"/>
        <w:ind w:firstLine="720"/>
        <w:jc w:val="both"/>
        <w:rPr/>
      </w:pPr>
      <w:r>
        <w:rPr>
          <w:rFonts w:cs="Times New Roman" w:ascii="Times New Roman" w:hAnsi="Times New Roman"/>
          <w:sz w:val="24"/>
          <w:szCs w:val="24"/>
        </w:rPr>
        <w:t>Sensitive to this limitation, Jack Welch, former CEO of General Electric had proposed the boundaryless organization. This is an organization in which chains of command are eliminated, spans of control are unlimited, and rigid departments give way to empowered teams. Replacing rigid distinctions between people are fluid, intentionally ambiguous and ill-defined roles. Welch's vision was that GE would operate like a family grocery store (albeit a $60 billion one) – one in which the barriers within the company that separate employees from each other, and that separate the company from its customers and suppliers would be eliminated.</w:t>
      </w:r>
    </w:p>
    <w:p>
      <w:pPr>
        <w:pStyle w:val="Normal"/>
        <w:autoSpaceDE w:val="false"/>
        <w:spacing w:lineRule="auto" w:line="240" w:before="0" w:after="0"/>
        <w:ind w:firstLine="720"/>
        <w:jc w:val="both"/>
        <w:rPr/>
      </w:pPr>
      <w:r>
        <w:rPr>
          <w:rFonts w:cs="Times New Roman" w:ascii="Times New Roman" w:hAnsi="Times New Roman"/>
          <w:sz w:val="24"/>
          <w:szCs w:val="24"/>
        </w:rPr>
        <w:t>For boundaryless organizations to function effectively, they must meet many of the same requirements as successful teams. For example, there must be high levels of trust between all parties concerned. Also, everyone involved must have such high levels of skill that they can operate without much, if any, managerial guidance. Insofar as the elimination of boundaries weakens traditional managerial power bases, some executives may find it difficult to give up their authority, leading to political behavior. However, to the extent that the elimination of boundaries leverages the talents of all employees, such limitations are worth striving to overcome.</w:t>
      </w:r>
    </w:p>
    <w:p>
      <w:pPr>
        <w:pStyle w:val="Normal"/>
        <w:autoSpaceDE w:val="false"/>
        <w:spacing w:lineRule="auto" w:line="240" w:before="0" w:after="0"/>
        <w:ind w:firstLine="720"/>
        <w:jc w:val="both"/>
        <w:rPr/>
      </w:pPr>
      <w:r>
        <w:rPr>
          <w:rFonts w:cs="Times New Roman" w:ascii="Times New Roman" w:hAnsi="Times New Roman"/>
          <w:sz w:val="24"/>
          <w:szCs w:val="24"/>
        </w:rPr>
        <w:t>The boundaryless organizations we have been describing involve breaking down both internal and external barriers. As a result, they are sometimes referred to as barrier-free organizations. However, there are variations of the boundaryless organization involving only the elimination of external boundaries. These include the modular organization (in which secondaryaspects of the company's operations are outsourced) and the virtual organization (in which organizations combine forces with others on a temporary basis to form new organizations, usually only briefly).</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odular Organizations. </w:t>
      </w:r>
      <w:r>
        <w:rPr>
          <w:rFonts w:cs="Times New Roman" w:ascii="Times New Roman" w:hAnsi="Times New Roman"/>
          <w:sz w:val="24"/>
          <w:szCs w:val="24"/>
        </w:rPr>
        <w:t>Many of today's organizations outsource noncore functions to other companies while retaining full strategic control over their core business. Such companies may be thought of as having a central hub surrounded by networks of outside specialists that can be added or subtracted as needed. As such, they are referred to as modular organiza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a case in point, you surely recognize Nike and Reebok as major designers and marketers of athletic shoes. However, you probably didn't realize that Nike's production facilities are limited, and that Reebok doesn't even have any plants of its own. Both organizations contract all their manufacturing to companies in countries such as Taiwan and South Korea where labor costs are low. In so doing, not only can they avoid making major investments in facilities, but they can concentrate on what they do best—tapping the changing tastes of their customers. While doing this, their suppliers can focus on rapidly retooling to make the new products. Similarly, such popular computer companies such as Dell and Gateway buy computer components made by other companies and perform only the final assembly themselves (as ordered by customers). These apparel and computer companies are both examples of modular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Virtual Organizations. </w:t>
      </w:r>
      <w:r>
        <w:rPr>
          <w:rFonts w:cs="Times New Roman" w:ascii="Times New Roman" w:hAnsi="Times New Roman"/>
          <w:sz w:val="24"/>
          <w:szCs w:val="24"/>
        </w:rPr>
        <w:t>Another approach to the boundaryless organization is the virtual organization. Such an organization is composed of a continually evolving network of companies (e.g., suppliers  and customers) that are linked together to share skills, costs, and access to markets.</w:t>
      </w:r>
    </w:p>
    <w:p>
      <w:pPr>
        <w:pStyle w:val="Normal"/>
        <w:autoSpaceDE w:val="false"/>
        <w:spacing w:lineRule="auto" w:line="240" w:before="0" w:after="0"/>
        <w:ind w:firstLine="720"/>
        <w:jc w:val="both"/>
        <w:rPr/>
      </w:pPr>
      <w:r>
        <w:rPr>
          <w:rFonts w:cs="Times New Roman" w:ascii="Times New Roman" w:hAnsi="Times New Roman"/>
          <w:sz w:val="24"/>
          <w:szCs w:val="24"/>
        </w:rPr>
        <w:t>They form a partnership to capitalize on their existing skills, pursuing common objectives. Then, after these objectives have been met, they disband. Unlike modular organizations, which maintain close control over the companies with which they do outsourcing, virtual organizations give up some control and become part of a new organization, at least for a while.</w:t>
      </w:r>
    </w:p>
    <w:p>
      <w:pPr>
        <w:pStyle w:val="Normal"/>
        <w:autoSpaceDE w:val="false"/>
        <w:spacing w:lineRule="auto" w:line="240" w:before="0" w:after="0"/>
        <w:ind w:firstLine="720"/>
        <w:jc w:val="both"/>
        <w:rPr/>
      </w:pPr>
      <w:r>
        <w:rPr>
          <w:rFonts w:cs="Times New Roman" w:ascii="Times New Roman" w:hAnsi="Times New Roman"/>
          <w:sz w:val="24"/>
          <w:szCs w:val="24"/>
        </w:rPr>
        <w:t>Corning, the giant glass and ceramics manufacturer, is a good example of a company that builds upon itself by developing partnerships with other companies (including Siemens, the German electronics firm, and Vitro, the largest glass manufacturer from Mexico). In fact, Corning officials see their company not as a single entity, but as "a network of organizations.'' Although Corning's alliances tend to be long-lived, most virtual organizations are formed on a limited basis—including the Rolling Stones "Voodoo Lounge" Tour.</w:t>
      </w:r>
    </w:p>
    <w:p>
      <w:pPr>
        <w:pStyle w:val="Normal"/>
        <w:autoSpaceDE w:val="false"/>
        <w:spacing w:lineRule="auto" w:line="240" w:before="0" w:after="0"/>
        <w:ind w:firstLine="720"/>
        <w:jc w:val="both"/>
        <w:rPr/>
      </w:pPr>
      <w:r>
        <w:rPr>
          <w:rFonts w:cs="Times New Roman" w:ascii="Times New Roman" w:hAnsi="Times New Roman"/>
          <w:sz w:val="24"/>
          <w:szCs w:val="24"/>
        </w:rPr>
        <w:t>The underlying idea of a virtual organization is that each participating company contributes only its core competencies (i.e., its areas of greatest strength). By several companies mixing and matching the best of what they can offer, a joint product is created that may be better than that which any single company could have created alone. Virtual corporations are not unusual in the entertainment industry. Indeed, Time Warner also has become part of several multimedia ventures. By sharing risks, costs, and expertise, many of today's companies are finding the virtual organization to be a highly appealing type of organizational structure.</w:t>
      </w:r>
    </w:p>
    <w:p>
      <w:pPr>
        <w:pStyle w:val="Normal"/>
        <w:autoSpaceDE w:val="false"/>
        <w:spacing w:lineRule="auto" w:line="240" w:before="0" w:after="0"/>
        <w:ind w:firstLine="720"/>
        <w:jc w:val="both"/>
        <w:rPr/>
      </w:pPr>
      <w:r>
        <w:rPr>
          <w:rFonts w:cs="Times New Roman" w:ascii="Times New Roman" w:hAnsi="Times New Roman"/>
          <w:b/>
          <w:bCs/>
          <w:sz w:val="24"/>
          <w:szCs w:val="24"/>
        </w:rPr>
        <w:t>Interorganizational designs: Going beyond the single organization</w:t>
      </w:r>
    </w:p>
    <w:p>
      <w:pPr>
        <w:pStyle w:val="Normal"/>
        <w:autoSpaceDE w:val="false"/>
        <w:spacing w:lineRule="auto" w:line="240" w:before="0" w:after="0"/>
        <w:ind w:firstLine="720"/>
        <w:jc w:val="both"/>
        <w:rPr/>
      </w:pPr>
      <w:r>
        <w:rPr>
          <w:rFonts w:cs="Times New Roman" w:ascii="Times New Roman" w:hAnsi="Times New Roman"/>
          <w:sz w:val="24"/>
          <w:szCs w:val="24"/>
        </w:rPr>
        <w:t>All the organizational designs we have examined thus far have concentrated on the arrangement of units within an organization – what may be termed intraorganizational designs.</w:t>
      </w:r>
    </w:p>
    <w:p>
      <w:pPr>
        <w:pStyle w:val="Normal"/>
        <w:autoSpaceDE w:val="false"/>
        <w:spacing w:lineRule="auto" w:line="240" w:before="0" w:after="0"/>
        <w:ind w:firstLine="720"/>
        <w:jc w:val="both"/>
        <w:rPr/>
      </w:pPr>
      <w:r>
        <w:rPr>
          <w:rFonts w:cs="Times New Roman" w:ascii="Times New Roman" w:hAnsi="Times New Roman"/>
          <w:sz w:val="24"/>
          <w:szCs w:val="24"/>
        </w:rPr>
        <w:t>However, sometimes parts of different organizations must operate jointly. To coordinate their efforts on such projects, organizations must create interorganizational designs, plans by which two or more organizations come together. Two such designs are commonly found: conglomerates and strategic alliance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LECTURE  15. Managing Change and Organizational Learni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Forces for organizational change</w:t>
      </w:r>
    </w:p>
    <w:p>
      <w:pPr>
        <w:pStyle w:val="Normal"/>
        <w:autoSpaceDE w:val="false"/>
        <w:spacing w:lineRule="auto" w:line="240" w:before="0" w:after="0"/>
        <w:ind w:firstLine="720"/>
        <w:jc w:val="both"/>
        <w:rPr/>
      </w:pPr>
      <w:r>
        <w:rPr>
          <w:rFonts w:cs="Times New Roman" w:ascii="Times New Roman" w:hAnsi="Times New Roman"/>
          <w:sz w:val="24"/>
          <w:szCs w:val="24"/>
        </w:rPr>
        <w:t>A century ago, advances in machine technology made farming so highly efficient that fewer hands were needed to plant and reap the harvest. The displaced laborers fled to nearby cities, seeking jobs  in newly opened factories, seizing opportunities created by some of the same technologies that sent them from the farm. The economy shifted from agrarian to manufacturing, and the industrial revolution was under way. With it, came drastic shifts in where people lived, how they worked, how they spent their leisure time, how much money they made, and how they spent it. Today's business analysts claim that we are currently experiencing another industrial revolution—one driven by a new wave of economic and technological forces.</w:t>
      </w:r>
    </w:p>
    <w:p>
      <w:pPr>
        <w:pStyle w:val="Normal"/>
        <w:autoSpaceDE w:val="false"/>
        <w:spacing w:lineRule="auto" w:line="240" w:before="0" w:after="0"/>
        <w:ind w:firstLine="720"/>
        <w:jc w:val="both"/>
        <w:rPr/>
      </w:pPr>
      <w:r>
        <w:rPr>
          <w:rFonts w:cs="Times New Roman" w:ascii="Times New Roman" w:hAnsi="Times New Roman"/>
          <w:sz w:val="24"/>
          <w:szCs w:val="24"/>
        </w:rPr>
        <w:t>With so many companies making such drastic changes, the message is clear: either adapt to changing conditions or shut your doors. As technology and markets change, organizations face a formidable challenge to adapt. However, not all organizational changes are the result of unplanned factors. Some organizational changes are planned, and quite intentional.</w:t>
      </w:r>
    </w:p>
    <w:p>
      <w:pPr>
        <w:pStyle w:val="Normal"/>
        <w:autoSpaceDE w:val="false"/>
        <w:spacing w:lineRule="auto" w:line="240" w:before="0" w:after="0"/>
        <w:ind w:firstLine="720"/>
        <w:jc w:val="both"/>
        <w:rPr/>
      </w:pPr>
      <w:r>
        <w:rPr>
          <w:rFonts w:cs="Times New Roman" w:ascii="Times New Roman" w:hAnsi="Times New Roman"/>
          <w:sz w:val="24"/>
          <w:szCs w:val="24"/>
        </w:rPr>
        <w:t>A dynamic and complex organizational environment faces constant change, so the level of uncertainty increases. The more uncertainty an organization faces, the more organic the structure should be. Organic organizations tend to be flexible and adaptive to chang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lanned Change</w:t>
      </w:r>
    </w:p>
    <w:p>
      <w:pPr>
        <w:pStyle w:val="Normal"/>
        <w:autoSpaceDE w:val="false"/>
        <w:spacing w:lineRule="auto" w:line="240" w:before="0" w:after="0"/>
        <w:ind w:firstLine="720"/>
        <w:jc w:val="both"/>
        <w:rPr/>
      </w:pPr>
      <w:r>
        <w:rPr>
          <w:rFonts w:cs="Times New Roman" w:ascii="Times New Roman" w:hAnsi="Times New Roman"/>
          <w:sz w:val="24"/>
          <w:szCs w:val="24"/>
        </w:rPr>
        <w:t>A great deal of organizational change comes from strategic decisions to alter the way an organization does business or the very nature of the business itself.</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Products or Services. </w:t>
      </w:r>
      <w:r>
        <w:rPr>
          <w:rFonts w:cs="Times New Roman" w:ascii="Times New Roman" w:hAnsi="Times New Roman"/>
          <w:sz w:val="24"/>
          <w:szCs w:val="24"/>
        </w:rPr>
        <w:t>Imagine that you and a friend begin a small janitorial business. The two of you divide the duties, each doing some cleaning, buying supplies, and performing some administrative work. Before long, the business grows and you expand, adding new employees, and really begin "cleaning up." Many of your commercial clients express interest in window cleaning, and so you and your partner think it over and decide to expand into the window-cleaning business as well. This decision to take on a new direction to the business, to add a new, specialized service, will require a fair amount of organizational change. Not only will new equipment and supplies be needed, but also new personnel will have to be hired and trained, new insurance will have to be purchased, and new accounts will have to be secured. In short, the planned decision to change the company's line of services necessitates organizational chang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Administrative Systems. </w:t>
      </w:r>
      <w:r>
        <w:rPr>
          <w:rFonts w:cs="Times New Roman" w:ascii="Times New Roman" w:hAnsi="Times New Roman"/>
          <w:sz w:val="24"/>
          <w:szCs w:val="24"/>
        </w:rPr>
        <w:t>Although an organization may be forced to change its policies, it is not unusual for changes in administrative systems to be planned in advance strategically. Such changes may stem from forces such as the desire to improve efficiency or to change the company's image. As an example of this, consider the decision by PepsiCo to structurally reorganize. For many years, PepsiCo had a separate international food service division, which included the operation of 62 foreign locations of the company's Pizza Hut and Taco Bell restaurants. Because of the great profit potential of these foreign restaurants, PepsiCo officials decided to reorganize, putting these restaurants directly under the control of the same executives responsible for the successful national operations of Pizza Hut and Taco Bell. This type of departmentalization allows the foreign operations to be managed under the same careful guidance as the national oper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Organizational Size and Structure. </w:t>
      </w:r>
      <w:r>
        <w:rPr>
          <w:rFonts w:cs="Times New Roman" w:ascii="Times New Roman" w:hAnsi="Times New Roman"/>
          <w:sz w:val="24"/>
          <w:szCs w:val="24"/>
        </w:rPr>
        <w:t>Just as organizations change their products, services, or administrative systems to stay competitive, so too do they alter the size and basic configurations of their organizational charts – that is they restructure. In many cases, this has meant reducing the number of employees needed to operate effectively—a process known as  downsizing.</w:t>
      </w:r>
    </w:p>
    <w:p>
      <w:pPr>
        <w:pStyle w:val="Normal"/>
        <w:autoSpaceDE w:val="false"/>
        <w:spacing w:lineRule="auto" w:line="240" w:before="0" w:after="0"/>
        <w:ind w:firstLine="720"/>
        <w:jc w:val="both"/>
        <w:rPr/>
      </w:pPr>
      <w:r>
        <w:rPr>
          <w:rFonts w:cs="Times New Roman" w:ascii="Times New Roman" w:hAnsi="Times New Roman"/>
          <w:sz w:val="24"/>
          <w:szCs w:val="24"/>
        </w:rPr>
        <w:t xml:space="preserve">Typically, this involves more than just laying off people in a move to save money. It is directed at adjusting the number of employees needed to work in newly designed organizations, and is, therefore, also known as </w:t>
      </w:r>
      <w:r>
        <w:rPr>
          <w:rFonts w:cs="Times New Roman" w:ascii="Times New Roman" w:hAnsi="Times New Roman"/>
          <w:i/>
          <w:iCs/>
          <w:sz w:val="24"/>
          <w:szCs w:val="24"/>
        </w:rPr>
        <w:t>rightsizing</w:t>
      </w:r>
      <w:r>
        <w:rPr>
          <w:rFonts w:cs="Times New Roman" w:ascii="Times New Roman" w:hAnsi="Times New Roman"/>
          <w:sz w:val="24"/>
          <w:szCs w:val="24"/>
        </w:rPr>
        <w:t>. Whatever you call it, the bottom line is painfully clear: Many organizations need fewer people to operate today than in the past—sometimes, far fewer.</w:t>
      </w:r>
    </w:p>
    <w:p>
      <w:pPr>
        <w:pStyle w:val="Normal"/>
        <w:autoSpaceDE w:val="false"/>
        <w:spacing w:lineRule="auto" w:line="240" w:before="0" w:after="0"/>
        <w:ind w:firstLine="720"/>
        <w:jc w:val="both"/>
        <w:rPr/>
      </w:pPr>
      <w:r>
        <w:rPr>
          <w:rFonts w:cs="Times New Roman" w:ascii="Times New Roman" w:hAnsi="Times New Roman"/>
          <w:sz w:val="24"/>
          <w:szCs w:val="24"/>
        </w:rPr>
        <w:t xml:space="preserve">Another way organizations are restructuring is by completely eliminating parts of themselves that focus on noncore sectors of the business, and hiring outside firms to perform these functions instead—a practice known as </w:t>
      </w:r>
      <w:r>
        <w:rPr>
          <w:rFonts w:cs="Times New Roman" w:ascii="Times New Roman" w:hAnsi="Times New Roman"/>
          <w:i/>
          <w:iCs/>
          <w:sz w:val="24"/>
          <w:szCs w:val="24"/>
        </w:rPr>
        <w:t>outsourcing</w:t>
      </w:r>
      <w:r>
        <w:rPr>
          <w:rFonts w:cs="Times New Roman" w:ascii="Times New Roman" w:hAnsi="Times New Roman"/>
          <w:sz w:val="24"/>
          <w:szCs w:val="24"/>
        </w:rPr>
        <w:t>. For example, companies</w:t>
      </w:r>
    </w:p>
    <w:p>
      <w:pPr>
        <w:pStyle w:val="Normal"/>
        <w:autoSpaceDE w:val="false"/>
        <w:spacing w:lineRule="auto" w:line="240" w:before="0" w:after="0"/>
        <w:jc w:val="both"/>
        <w:rPr/>
      </w:pPr>
      <w:r>
        <w:rPr>
          <w:rFonts w:cs="Times New Roman" w:ascii="Times New Roman" w:hAnsi="Times New Roman"/>
          <w:sz w:val="24"/>
          <w:szCs w:val="24"/>
        </w:rPr>
        <w:t>like ServiceMaster, which provides janitorial services, and ADP, which provides payroll processing services, make it possible for organizations to concentrate on the business functions most central to their mission, thereby freeing them from these peripheral sup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w:t>
      </w:r>
    </w:p>
    <w:p>
      <w:pPr>
        <w:pStyle w:val="Normal"/>
        <w:autoSpaceDE w:val="false"/>
        <w:spacing w:lineRule="auto" w:line="240" w:before="0" w:after="0"/>
        <w:ind w:firstLine="720"/>
        <w:jc w:val="both"/>
        <w:rPr/>
      </w:pPr>
      <w:r>
        <w:rPr>
          <w:rFonts w:cs="Times New Roman" w:ascii="Times New Roman" w:hAnsi="Times New Roman"/>
          <w:sz w:val="24"/>
          <w:szCs w:val="24"/>
        </w:rPr>
        <w:t>Some critics fear that outsourcing represents a "hollowing out" of companies—a reduction of functions that weakens organizations by making them more dependent on outsiders. Others counter that outsourcing makes sense when the work that is outsourced is</w:t>
      </w:r>
    </w:p>
    <w:p>
      <w:pPr>
        <w:pStyle w:val="Normal"/>
        <w:autoSpaceDE w:val="false"/>
        <w:spacing w:lineRule="auto" w:line="240" w:before="0" w:after="0"/>
        <w:jc w:val="both"/>
        <w:rPr/>
      </w:pPr>
      <w:r>
        <w:rPr>
          <w:rFonts w:cs="Times New Roman" w:ascii="Times New Roman" w:hAnsi="Times New Roman"/>
          <w:sz w:val="24"/>
          <w:szCs w:val="24"/>
        </w:rPr>
        <w:t>not highly critical to competitive success (e.g., janitorial services), or when it is so highly critical that the only way to succeed requires outside assistance. If you think that outsourcing is an unusual occurrence, guess again. One industry analyst has estimated t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0 percent of the largest American industrial firms outsource over half their manufactur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nplanned Change</w:t>
      </w:r>
    </w:p>
    <w:p>
      <w:pPr>
        <w:pStyle w:val="Normal"/>
        <w:autoSpaceDE w:val="false"/>
        <w:spacing w:lineRule="auto" w:line="240" w:before="0" w:after="0"/>
        <w:ind w:firstLine="720"/>
        <w:jc w:val="both"/>
        <w:rPr/>
      </w:pPr>
      <w:r>
        <w:rPr>
          <w:rFonts w:cs="Times New Roman" w:ascii="Times New Roman" w:hAnsi="Times New Roman"/>
          <w:sz w:val="24"/>
          <w:szCs w:val="24"/>
        </w:rPr>
        <w:t>Not all forces for change are the result of strategic planning. Indeed, organizations also must be responsive to changes that are unplanned. Such forces include changes in the</w:t>
      </w:r>
    </w:p>
    <w:p>
      <w:pPr>
        <w:pStyle w:val="Normal"/>
        <w:autoSpaceDE w:val="false"/>
        <w:spacing w:lineRule="auto" w:line="240" w:before="0" w:after="0"/>
        <w:jc w:val="both"/>
        <w:rPr/>
      </w:pPr>
      <w:r>
        <w:rPr>
          <w:rFonts w:cs="Times New Roman" w:ascii="Times New Roman" w:hAnsi="Times New Roman"/>
          <w:sz w:val="24"/>
          <w:szCs w:val="24"/>
        </w:rPr>
        <w:t>demographic composition of the work force, performance gaps, government regulation, and international competiti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ing Employee Demographics. </w:t>
      </w:r>
      <w:r>
        <w:rPr>
          <w:rFonts w:cs="Times New Roman" w:ascii="Times New Roman" w:hAnsi="Times New Roman"/>
          <w:sz w:val="24"/>
          <w:szCs w:val="24"/>
        </w:rPr>
        <w:t>It is easy to see how, even within your own lifetime, the composition of the work force has changed. As noted earlier, the American workforce is now more highly diverse than ever. To people concerned with the long-term operation of organizations, these are not simply curious sociological trends, but shifting conditions that will force organizations to change. For example, questions regarding how</w:t>
      </w:r>
    </w:p>
    <w:p>
      <w:pPr>
        <w:pStyle w:val="Normal"/>
        <w:autoSpaceDE w:val="false"/>
        <w:spacing w:lineRule="auto" w:line="240" w:before="0" w:after="0"/>
        <w:jc w:val="both"/>
        <w:rPr/>
      </w:pPr>
      <w:r>
        <w:rPr>
          <w:rFonts w:cs="Times New Roman" w:ascii="Times New Roman" w:hAnsi="Times New Roman"/>
          <w:sz w:val="24"/>
          <w:szCs w:val="24"/>
        </w:rPr>
        <w:t>many people will be working, what skills they will bring to their jobs, and what new influences they will bring to the workplace are of key interest to human resources manage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erformance Gaps. </w:t>
      </w:r>
      <w:r>
        <w:rPr>
          <w:rFonts w:cs="Times New Roman" w:ascii="Times New Roman" w:hAnsi="Times New Roman"/>
          <w:sz w:val="24"/>
          <w:szCs w:val="24"/>
        </w:rPr>
        <w:t>If you've ever heard the phrase "If it's not broken, don't fix it," you already have a good feel for one of the most potent sources of unplanned internal changes in organizations – performance gaps. A product line that isn't moving, a vanishing profit margin, a level of sales that isn't up to corporate expectations—these are examples of gaps between real and expected levels of organizational performance. Few things force change more than sudden and unexpected information about poor performance. Organizations usually stay with a winning course of action and change in response to failure; in other words, they follow a win-stay/lose-change rule. Indeed, a performance gap is one of the key factors providing an impetus for organizational innovation. Those organizations that are best prepared to mobilize change in response to unexpected downturns are expected to be the ones that succee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eadiness for Change: When Will Organizational Change Occur?</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there are times when organizations are likely to change, and times during which change is less likely. In general, change is likely to occur when the people involved believe that the benefits associated with making a change outweigh the costs involved. The factors contributing to the benefits of making a change are as follow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dissatisfaction with current condition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vailability of a desirable alternative, and</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istence of a plan for achieving that alternative.</w:t>
      </w:r>
    </w:p>
    <w:p>
      <w:pPr>
        <w:pStyle w:val="Normal"/>
        <w:autoSpaceDE w:val="false"/>
        <w:spacing w:lineRule="auto" w:line="240" w:before="0" w:after="0"/>
        <w:ind w:firstLine="720"/>
        <w:jc w:val="both"/>
        <w:rPr/>
      </w:pPr>
      <w:r>
        <w:rPr>
          <w:rFonts w:cs="Times New Roman" w:ascii="Times New Roman" w:hAnsi="Times New Roman"/>
          <w:sz w:val="24"/>
          <w:szCs w:val="24"/>
        </w:rPr>
        <w:t>Theorists have claimed that these three factors combine multiplicatively to determine the benefits of making a change. Thus, if any one of these factors is zero, the benefits of making a change, and the likelihood of change itself, will be zero. If you thi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 it, this makes sense. After all, people are unlikely to initiate change if they are not at</w:t>
      </w:r>
    </w:p>
    <w:p>
      <w:pPr>
        <w:pStyle w:val="Normal"/>
        <w:autoSpaceDE w:val="false"/>
        <w:spacing w:lineRule="auto" w:line="240" w:before="0" w:after="0"/>
        <w:jc w:val="both"/>
        <w:rPr/>
      </w:pPr>
      <w:r>
        <w:rPr>
          <w:rFonts w:cs="Times New Roman" w:ascii="Times New Roman" w:hAnsi="Times New Roman"/>
          <w:sz w:val="24"/>
          <w:szCs w:val="24"/>
        </w:rPr>
        <w:t>all dissatisfied, or if they don't have any desirable alternative in mind (or any way of attaining that alternative, if they do have one in mind). Of course, for change to occur, the expected benefits also must outweigh the likely costs involved (e.g., disruption, uncertaintie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Why Is Organizational Change Resisted?</w:t>
      </w:r>
    </w:p>
    <w:p>
      <w:pPr>
        <w:pStyle w:val="Normal"/>
        <w:autoSpaceDE w:val="false"/>
        <w:spacing w:lineRule="auto" w:line="240" w:before="0" w:after="0"/>
        <w:ind w:firstLine="720"/>
        <w:jc w:val="both"/>
        <w:rPr/>
      </w:pPr>
      <w:r>
        <w:rPr>
          <w:rFonts w:cs="Times New Roman" w:ascii="Times New Roman" w:hAnsi="Times New Roman"/>
          <w:sz w:val="24"/>
          <w:szCs w:val="24"/>
        </w:rPr>
        <w:t>Although people may be unhappy with the current state of affairs confronting them in organizations, they may be afraid that any changes will be potentially disruptive and will</w:t>
      </w:r>
    </w:p>
    <w:p>
      <w:pPr>
        <w:pStyle w:val="Normal"/>
        <w:autoSpaceDE w:val="false"/>
        <w:spacing w:lineRule="auto" w:line="240" w:before="0" w:after="0"/>
        <w:jc w:val="both"/>
        <w:rPr/>
      </w:pPr>
      <w:r>
        <w:rPr>
          <w:rFonts w:cs="Times New Roman" w:ascii="Times New Roman" w:hAnsi="Times New Roman"/>
          <w:sz w:val="24"/>
          <w:szCs w:val="24"/>
        </w:rPr>
        <w:t>actually make things worse. Indeed, fear of new conditions is quite real and it creates unwillingness to accept change. Organizational scientists have recognized that resistance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stems from both individual and organizational variabl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Individual Barriers to Change. </w:t>
      </w:r>
      <w:r>
        <w:rPr>
          <w:rFonts w:cs="Times New Roman" w:ascii="Times New Roman" w:hAnsi="Times New Roman"/>
          <w:sz w:val="24"/>
          <w:szCs w:val="24"/>
        </w:rPr>
        <w:t>Researchers have noted several key factors that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n to make people resistant to change in organizations.</w:t>
      </w:r>
    </w:p>
    <w:p>
      <w:pPr>
        <w:pStyle w:val="Normal"/>
        <w:autoSpaceDE w:val="false"/>
        <w:spacing w:lineRule="auto" w:line="240" w:before="0" w:after="0"/>
        <w:jc w:val="both"/>
        <w:rPr/>
      </w:pPr>
      <w:r>
        <w:rPr>
          <w:rFonts w:cs="Times New Roman" w:ascii="Times New Roman" w:hAnsi="Times New Roman"/>
          <w:sz w:val="24"/>
          <w:szCs w:val="24"/>
        </w:rPr>
        <w:t>1. Economic insecurity: Because any changes on the job have the potential to threaten    one's livelihood—either by loss of job or reduced pay – some resistance to change is inevitable.</w:t>
      </w:r>
    </w:p>
    <w:p>
      <w:pPr>
        <w:pStyle w:val="Normal"/>
        <w:autoSpaceDE w:val="false"/>
        <w:spacing w:lineRule="auto" w:line="240" w:before="0" w:after="0"/>
        <w:ind w:left="270" w:hanging="270"/>
        <w:jc w:val="both"/>
        <w:rPr/>
      </w:pPr>
      <w:r>
        <w:rPr>
          <w:rFonts w:cs="Times New Roman" w:ascii="Times New Roman" w:hAnsi="Times New Roman"/>
          <w:sz w:val="24"/>
          <w:szCs w:val="24"/>
        </w:rPr>
        <w:t>2. Fear of the unknown: Employees derive a sense of security from doing things the same way, knowing who their co-workers will be, and whom they're supposed to answer to from day to day. Disrupting these well-established, comfortable patterns creates unfamiliar conditions, a state of affairs that often is rejected.</w:t>
      </w:r>
    </w:p>
    <w:p>
      <w:pPr>
        <w:pStyle w:val="Normal"/>
        <w:autoSpaceDE w:val="false"/>
        <w:spacing w:lineRule="auto" w:line="240" w:before="0" w:after="0"/>
        <w:ind w:left="270" w:hanging="270"/>
        <w:jc w:val="both"/>
        <w:rPr/>
      </w:pPr>
      <w:r>
        <w:rPr>
          <w:rFonts w:cs="Times New Roman" w:ascii="Times New Roman" w:hAnsi="Times New Roman"/>
          <w:sz w:val="24"/>
          <w:szCs w:val="24"/>
        </w:rPr>
        <w:t>3. Threats to social relationships: As people continue to work within organizations, they form strong bonds with their co-workers. Many organizational changes (e.g., the reassignment of job responsibilities) threaten the integrity of friendship groups that provide valuable social rewards.</w:t>
      </w:r>
    </w:p>
    <w:p>
      <w:pPr>
        <w:pStyle w:val="Normal"/>
        <w:autoSpaceDE w:val="false"/>
        <w:spacing w:lineRule="auto" w:line="240" w:before="0" w:after="0"/>
        <w:ind w:left="270" w:hanging="270"/>
        <w:jc w:val="both"/>
        <w:rPr/>
      </w:pPr>
      <w:r>
        <w:rPr>
          <w:rFonts w:cs="Times New Roman" w:ascii="Times New Roman" w:hAnsi="Times New Roman"/>
          <w:sz w:val="24"/>
          <w:szCs w:val="24"/>
        </w:rPr>
        <w:t>4. Habit: Jobs that are well learned and become habitual are easy to perform. The prospect of changing the way jobs are done challenges people to develop new job skills. Doing this is clearly more difficult than continuing to perform the job as it  was originally learned.</w:t>
      </w:r>
    </w:p>
    <w:p>
      <w:pPr>
        <w:pStyle w:val="Normal"/>
        <w:autoSpaceDE w:val="false"/>
        <w:spacing w:lineRule="auto" w:line="240" w:before="0" w:after="0"/>
        <w:ind w:left="270" w:hanging="270"/>
        <w:jc w:val="both"/>
        <w:rPr/>
      </w:pPr>
      <w:r>
        <w:rPr>
          <w:rFonts w:cs="Times New Roman" w:ascii="Times New Roman" w:hAnsi="Times New Roman"/>
          <w:sz w:val="24"/>
          <w:szCs w:val="24"/>
        </w:rPr>
        <w:t>5. Failure to recognize need for change: Unless employees can recognize and fully appreciate the need for changes in organizations, any vested interests they may have in keeping things the same may overpower their willingness to accept chang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Organizational Barriers to Change. </w:t>
      </w:r>
      <w:r>
        <w:rPr>
          <w:rFonts w:cs="Times New Roman" w:ascii="Times New Roman" w:hAnsi="Times New Roman"/>
          <w:sz w:val="24"/>
          <w:szCs w:val="24"/>
        </w:rPr>
        <w:t>Resistance to organizational change also stems from conditions associated with organizations themselves. Several such factors may be identified.</w:t>
      </w:r>
    </w:p>
    <w:p>
      <w:pPr>
        <w:pStyle w:val="Normal"/>
        <w:autoSpaceDE w:val="false"/>
        <w:spacing w:lineRule="auto" w:line="240" w:before="0" w:after="0"/>
        <w:ind w:firstLine="720"/>
        <w:jc w:val="both"/>
        <w:rPr/>
      </w:pPr>
      <w:r>
        <w:rPr>
          <w:rFonts w:cs="Times New Roman" w:ascii="Times New Roman" w:hAnsi="Times New Roman"/>
          <w:sz w:val="24"/>
          <w:szCs w:val="24"/>
        </w:rPr>
        <w:t>1. Structural inertia: Organizations are designed to promote stability. To the extent that employees are carefully selected and trained to perform certain jobs, and rewarded for doing them well, the forces acting on individuals to perform in certain ways are very powerfully determined – that is, jobs have structural inertia. Thus, because jobs are designed to have stability, it is often difficult to overcome the resistance created by these forces.</w:t>
      </w:r>
    </w:p>
    <w:p>
      <w:pPr>
        <w:pStyle w:val="Normal"/>
        <w:autoSpaceDE w:val="false"/>
        <w:spacing w:lineRule="auto" w:line="240" w:before="0" w:after="0"/>
        <w:ind w:firstLine="720"/>
        <w:jc w:val="both"/>
        <w:rPr/>
      </w:pPr>
      <w:r>
        <w:rPr>
          <w:rFonts w:cs="Times New Roman" w:ascii="Times New Roman" w:hAnsi="Times New Roman"/>
          <w:sz w:val="24"/>
          <w:szCs w:val="24"/>
        </w:rPr>
        <w:t>2. Work group inertia: Inertia to continue performing jobs in a specified way comes not only from the jobs themselves but also from the social groups within which people work – work group inertia. Because of the development of strong social norms within groups, potent pressures exist to perform jobs in certain ways. Introducing change disrupts these established normative expectations, leading to formidable resistance.</w:t>
      </w:r>
    </w:p>
    <w:p>
      <w:pPr>
        <w:pStyle w:val="Normal"/>
        <w:autoSpaceDE w:val="false"/>
        <w:spacing w:lineRule="auto" w:line="240" w:before="0" w:after="0"/>
        <w:ind w:firstLine="720"/>
        <w:jc w:val="both"/>
        <w:rPr/>
      </w:pPr>
      <w:r>
        <w:rPr>
          <w:rFonts w:cs="Times New Roman" w:ascii="Times New Roman" w:hAnsi="Times New Roman"/>
          <w:sz w:val="24"/>
          <w:szCs w:val="24"/>
        </w:rPr>
        <w:t>3. Threats to existing balance of power: If changes are made with respect to who's in charge, a shift in the balance of power between individuals and organizational subunits is likely to occur. Those units, which now control the resources, have the expertise, and wield the power, may fear losing their advantageous positions resulting from any organizational change.</w:t>
      </w:r>
    </w:p>
    <w:p>
      <w:pPr>
        <w:pStyle w:val="Normal"/>
        <w:autoSpaceDE w:val="false"/>
        <w:spacing w:lineRule="auto" w:line="240" w:before="0" w:after="0"/>
        <w:ind w:firstLine="720"/>
        <w:jc w:val="both"/>
        <w:rPr/>
      </w:pPr>
      <w:r>
        <w:rPr>
          <w:rFonts w:cs="Times New Roman" w:ascii="Times New Roman" w:hAnsi="Times New Roman"/>
          <w:sz w:val="24"/>
          <w:szCs w:val="24"/>
        </w:rPr>
        <w:t>4. Previously unsuccessful change efforts: Anyone who has lived through a past isaster understandably may be reluctant to endure another attempt at the same thing. Similarly, groups or entire organizations that have been unsuccessful in introducing change in the past may be cautious about accepting further attempts at introducing change into the system.</w:t>
      </w:r>
    </w:p>
    <w:p>
      <w:pPr>
        <w:pStyle w:val="Normal"/>
        <w:autoSpaceDE w:val="false"/>
        <w:spacing w:lineRule="auto" w:line="240" w:before="0" w:after="0"/>
        <w:ind w:firstLine="720"/>
        <w:jc w:val="both"/>
        <w:rPr/>
      </w:pPr>
      <w:r>
        <w:rPr>
          <w:rFonts w:cs="Times New Roman" w:ascii="Times New Roman" w:hAnsi="Times New Roman"/>
          <w:sz w:val="24"/>
          <w:szCs w:val="24"/>
        </w:rPr>
        <w:t>Over the past decade, General Electric (GE) has undergone a series of widespread changes in its basic strategy, organizational structure, and relationship with employees. In this process, it experienced several of the barriers just identified. For example, GE managers had mastered a set of bureaucratic traditions that kept their habits strong and their inertia intact. The prospect of doing things differently was scary for those who were so strongly entrenched in doing things “the GE way." In particular, the company's interest in globalizing triggered many fears of the unknown. Resistance to change at GM also was strong because it threatened to strip power from those units that traditionally possessed most of it (e.g., the Power Systems and Lighting division). Changes also were highly disruptive to GE's "social architecture"; friendship groups were broken up and scattered throughout the company. In all, GE has been a living example of many different barriers to change all rolled into a single company.</w:t>
      </w:r>
    </w:p>
    <w:p>
      <w:pPr>
        <w:pStyle w:val="Normal"/>
        <w:spacing w:lineRule="auto" w:line="240" w:before="0" w:after="0"/>
        <w:ind w:firstLine="720"/>
        <w:jc w:val="both"/>
        <w:rPr/>
      </w:pPr>
      <w:r>
        <w:rPr>
          <w:rFonts w:cs="Times New Roman" w:ascii="Times New Roman" w:hAnsi="Times New Roman"/>
          <w:b/>
          <w:sz w:val="24"/>
          <w:szCs w:val="24"/>
        </w:rPr>
        <w:t>Organization Development (OD)</w:t>
      </w:r>
      <w:r>
        <w:rPr>
          <w:rFonts w:cs="Times New Roman" w:ascii="Times New Roman" w:hAnsi="Times New Roman"/>
          <w:sz w:val="24"/>
          <w:szCs w:val="24"/>
        </w:rPr>
        <w:t xml:space="preserve"> is the systematic application of behavioral science knowledge at various levels, such as group, inter-group, organization, etc., to bring about planned change. Its objectives is a higher quality of work-life, productivity, adaptability, and effectiveness. It accomplishes this by changing attitudes, behaviors, values, strategies, procedures, and structures so that the organization can adapt to competitive actions, technological advances, and the fast pace of </w:t>
      </w:r>
      <w:r>
        <w:rPr>
          <w:rFonts w:cs="Times New Roman" w:ascii="Times New Roman" w:hAnsi="Times New Roman"/>
          <w:i/>
          <w:iCs/>
          <w:spacing w:val="36"/>
          <w:sz w:val="24"/>
          <w:szCs w:val="24"/>
        </w:rPr>
        <w:t xml:space="preserve">change </w:t>
      </w:r>
      <w:r>
        <w:rPr>
          <w:rFonts w:cs="Times New Roman" w:ascii="Times New Roman" w:hAnsi="Times New Roman"/>
          <w:sz w:val="24"/>
          <w:szCs w:val="24"/>
        </w:rPr>
        <w:t xml:space="preserve">within the environ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even characteristics of OD: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Humanistic Values: Positive beliefs about the potential of employees (McGregor's Theory Y).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Systems Orientation: All parts of the organization, to include structure, technology, and people, must work together. </w:t>
      </w:r>
    </w:p>
    <w:p>
      <w:pPr>
        <w:pStyle w:val="Normal"/>
        <w:numPr>
          <w:ilvl w:val="0"/>
          <w:numId w:val="11"/>
        </w:numPr>
        <w:tabs>
          <w:tab w:val="clear" w:pos="720"/>
          <w:tab w:val="left" w:pos="270" w:leader="none"/>
        </w:tabs>
        <w:spacing w:lineRule="auto" w:line="240" w:before="0" w:after="0"/>
        <w:ind w:left="270" w:hanging="270"/>
        <w:jc w:val="both"/>
        <w:rPr/>
      </w:pPr>
      <w:r>
        <w:rPr>
          <w:rFonts w:cs="Times New Roman" w:ascii="Times New Roman" w:hAnsi="Times New Roman"/>
          <w:sz w:val="24"/>
          <w:szCs w:val="24"/>
        </w:rPr>
        <w:t xml:space="preserve">Experiential Learning: The learners' experiences in the training environment should be the kind of human problems they encounter at work. The training should NOT be all theory and LECTURE.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blem Solving: Problems are identified, data is gathered, corrective action is taken, progress is assessed, and adjustments in the problem solving process are made as needed. This process is known as Action Research.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Contingency Orientation: Actions are selected and adapted to fit the need.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Change Agent: Stimulate, facilitate, and coordinate chan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vels of Interventions: Problems can occur at one or more level in the organization so the strategy will require one or more interven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unheralded British academic was invited to try out his theories in Belgium -- it led to an upturn in the Belgian economy. "Unless your ideas are ridiculed by experts they are worth nothing," says the British academic Reg Revans, creator of action learning [L = P + Q] -- learning occurs through a combination of programmed knowledge (P) and the ability to ask insightful questions (Q). </w:t>
      </w:r>
    </w:p>
    <w:p>
      <w:pPr>
        <w:pStyle w:val="Normal"/>
        <w:spacing w:lineRule="auto" w:line="240" w:before="0" w:after="0"/>
        <w:ind w:firstLine="720"/>
        <w:jc w:val="both"/>
        <w:rPr/>
      </w:pPr>
      <w:r>
        <w:rPr>
          <w:rFonts w:cs="Times New Roman" w:ascii="Times New Roman" w:hAnsi="Times New Roman"/>
          <w:b/>
          <w:sz w:val="24"/>
          <w:szCs w:val="24"/>
        </w:rPr>
        <w:t>Action learning</w:t>
      </w:r>
      <w:r>
        <w:rPr>
          <w:rFonts w:cs="Times New Roman" w:ascii="Times New Roman" w:hAnsi="Times New Roman"/>
          <w:sz w:val="24"/>
          <w:szCs w:val="24"/>
        </w:rPr>
        <w:t xml:space="preserve"> has been widely used in Europe for combining formal management training with learning from experience. A typical program is conducted over a period of 6 to 9 months. Teams of learners with diverse backgrounds conduct field projects on complex organizational problems requiring use of skills learned in formal training sessions. The learning teams then meet periodically with a skilled instructor to discuss, analyze, and learn from their experiences. </w:t>
      </w:r>
    </w:p>
    <w:p>
      <w:pPr>
        <w:pStyle w:val="Normal"/>
        <w:spacing w:lineRule="auto" w:line="240" w:before="0" w:after="0"/>
        <w:ind w:firstLine="720"/>
        <w:jc w:val="both"/>
        <w:rPr/>
      </w:pPr>
      <w:r>
        <w:rPr>
          <w:rFonts w:cs="Times New Roman" w:ascii="Times New Roman" w:hAnsi="Times New Roman"/>
          <w:sz w:val="24"/>
          <w:szCs w:val="24"/>
        </w:rPr>
        <w:t xml:space="preserve">Revans basis his learning method on a theory called "System Beta," in that the learning process should closely approximate the "scientific method." The model is cyclical - you proceed through the steps and when you reach the last step you relate the analysis to the original hypothesis and if need be, start the process again. The six steps are: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te Hypothesis (an idea or concep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ign Experiment (consider ways of testing truth or validity of idea or concep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ply in Practice (put into effect, test of validity or truth)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serve Results (collect and process data on outcomes of tes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alyze Results (make sense of data)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are Analysis (relate analysis to original hypothes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e that you do not always have to enter this process at step 1, but you do have to complete the process. </w:t>
      </w:r>
    </w:p>
    <w:p>
      <w:pPr>
        <w:pStyle w:val="Normal"/>
        <w:spacing w:lineRule="auto" w:line="240" w:before="0" w:after="0"/>
        <w:ind w:firstLine="720"/>
        <w:jc w:val="both"/>
        <w:rPr/>
      </w:pPr>
      <w:r>
        <w:rPr>
          <w:rFonts w:cs="Times New Roman" w:ascii="Times New Roman" w:hAnsi="Times New Roman"/>
          <w:sz w:val="24"/>
          <w:szCs w:val="24"/>
        </w:rPr>
        <w:t>Revans suggest that all human learning at the individual level occurs through this process. Note that it covers what Jim Stewart (</w:t>
      </w:r>
      <w:r>
        <w:rPr>
          <w:rFonts w:cs="Times New Roman" w:ascii="Times New Roman" w:hAnsi="Times New Roman"/>
          <w:i/>
          <w:iCs/>
          <w:spacing w:val="36"/>
          <w:sz w:val="24"/>
          <w:szCs w:val="24"/>
        </w:rPr>
        <w:t>Managing Change Through Training and Development</w:t>
      </w:r>
      <w:r>
        <w:rPr>
          <w:rFonts w:cs="Times New Roman" w:ascii="Times New Roman" w:hAnsi="Times New Roman"/>
          <w:sz w:val="24"/>
          <w:szCs w:val="24"/>
        </w:rPr>
        <w:t xml:space="preserve">, 1991) calls the levels of existence: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think - cognitive domain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feel - affective domain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do - action do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three levels are interconnected -- e.g. what we think influences and is influenced by what we do and fe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
        </w:tabs>
        <w:ind w:left="63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Arial Unicode MS"/>
      <w:b/>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b/>
      <w:i/>
    </w:rPr>
  </w:style>
  <w:style w:type="paragraph" w:styleId="Heading6">
    <w:name w:val="Heading 6"/>
    <w:basedOn w:val="Normal"/>
    <w:next w:val="Normal"/>
    <w:qFormat/>
    <w:pPr>
      <w:keepNext w:val="true"/>
      <w:numPr>
        <w:ilvl w:val="5"/>
        <w:numId w:val="1"/>
      </w:numPr>
      <w:ind w:firstLine="426"/>
      <w:jc w:val="both"/>
      <w:outlineLvl w:val="5"/>
    </w:pPr>
    <w:rPr>
      <w:b/>
    </w:rPr>
  </w:style>
  <w:style w:type="paragraph" w:styleId="Heading7">
    <w:name w:val="Heading 7"/>
    <w:basedOn w:val="Normal"/>
    <w:next w:val="Normal"/>
    <w:qFormat/>
    <w:pPr>
      <w:keepNext w:val="true"/>
      <w:numPr>
        <w:ilvl w:val="6"/>
        <w:numId w:val="1"/>
      </w:numPr>
      <w:ind w:left="72" w:hanging="0"/>
      <w:jc w:val="center"/>
      <w:outlineLvl w:val="6"/>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sz w:val="28"/>
      <w:szCs w:val="28"/>
      <w:lang w:val="kk-KZ"/>
    </w:rPr>
  </w:style>
  <w:style w:type="character" w:styleId="Heading2Char">
    <w:name w:val="Heading 2 Char"/>
    <w:qFormat/>
    <w:rPr>
      <w:rFonts w:ascii="Calibri" w:hAnsi="Calibri" w:eastAsia="Times New Roman" w:cs="Times New Roman"/>
      <w:b/>
    </w:rPr>
  </w:style>
  <w:style w:type="character" w:styleId="Heading3Char">
    <w:name w:val="Heading 3 Char"/>
    <w:qFormat/>
    <w:rPr>
      <w:rFonts w:ascii="Calibri" w:hAnsi="Calibri" w:eastAsia="??;Arial Unicode MS" w:cs="Times New Roman"/>
      <w:b/>
      <w:lang w:eastAsia="ko-K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i/>
    </w:rPr>
  </w:style>
  <w:style w:type="character" w:styleId="Heading6Char">
    <w:name w:val="Heading 6 Char"/>
    <w:qFormat/>
    <w:rPr>
      <w:rFonts w:ascii="Calibri" w:hAnsi="Calibri" w:eastAsia="Times New Roman" w:cs="Times New Roman"/>
      <w:b/>
    </w:rPr>
  </w:style>
  <w:style w:type="character" w:styleId="Heading7Char">
    <w:name w:val="Heading 7 Char"/>
    <w:qFormat/>
    <w:rPr>
      <w:rFonts w:ascii="Calibri" w:hAnsi="Calibri" w:eastAsia="Times New Roman" w:cs="Times New Roman"/>
      <w:sz w:val="28"/>
    </w:rPr>
  </w:style>
  <w:style w:type="character" w:styleId="BodyTextChar">
    <w:name w:val="Body Text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spacing w:val="-2"/>
      <w:sz w:val="28"/>
    </w:rPr>
  </w:style>
  <w:style w:type="character" w:styleId="BodyTextIndent2Char">
    <w:name w:val="Body Text Indent 2 Char"/>
    <w:qFormat/>
    <w:rPr>
      <w:rFonts w:ascii="Calibri" w:hAnsi="Calibri" w:eastAsia="Times New Roman" w:cs="Times New Roman"/>
    </w:rPr>
  </w:style>
  <w:style w:type="character" w:styleId="BodyTextIndent3Char">
    <w:name w:val="Body Text Indent 3 Char"/>
    <w:qFormat/>
    <w:rPr>
      <w:rFonts w:ascii="Calibri" w:hAnsi="Calibri" w:eastAsia="Times New Roman" w:cs="Times New Roman"/>
    </w:rPr>
  </w:style>
  <w:style w:type="character" w:styleId="TitleChar">
    <w:name w:val="Title Char"/>
    <w:qFormat/>
    <w:rPr>
      <w:rFonts w:ascii="Calibri" w:hAnsi="Calibri" w:eastAsia="Times New Roman" w:cs="Times New Roman"/>
      <w:b/>
      <w:sz w:val="28"/>
      <w:lang w:eastAsia="ko-KR"/>
    </w:rPr>
  </w:style>
  <w:style w:type="character" w:styleId="BodyText3Char">
    <w:name w:val="Body Text 3 Char"/>
    <w:qFormat/>
    <w:rPr>
      <w:rFonts w:ascii="Calibri" w:hAnsi="Calibri" w:eastAsia="Times New Roman" w:cs="Times New Roman"/>
    </w:rPr>
  </w:style>
  <w:style w:type="character" w:styleId="BodyText2Char">
    <w:name w:val="Body Text 2 Char"/>
    <w:qFormat/>
    <w:rPr>
      <w:rFonts w:ascii="Calibri" w:hAnsi="Calibri" w:eastAsia="Times New Roman" w:cs="Times New Roman"/>
      <w:sz w:val="28"/>
      <w:lang w:eastAsia="ko-KR"/>
    </w:rPr>
  </w:style>
  <w:style w:type="character" w:styleId="EndnoteTextChar">
    <w:name w:val="Endnote Text Char"/>
    <w:qFormat/>
    <w:rPr>
      <w:rFonts w:ascii="Courier New" w:hAnsi="Courier New" w:eastAsia="Times New Roman" w:cs="Times New Roman"/>
      <w:sz w:val="20"/>
      <w:szCs w:val="20"/>
    </w:rPr>
  </w:style>
  <w:style w:type="character" w:styleId="PlainTextChar">
    <w:name w:val="Plain Text Char"/>
    <w:qFormat/>
    <w:rPr>
      <w:rFonts w:ascii="Courier New" w:hAnsi="Courier New" w:eastAsia="Times New Roman" w:cs="Times New Roman"/>
      <w:sz w:val="20"/>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eastAsia="ko-K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false"/>
      <w:autoSpaceDE w:val="false"/>
      <w:ind w:firstLine="567"/>
      <w:jc w:val="both"/>
      <w:textAlignment w:val="baseline"/>
    </w:pPr>
    <w:rPr>
      <w:spacing w:val="-2"/>
      <w:sz w:val="28"/>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426"/>
    </w:pPr>
    <w:rPr/>
  </w:style>
  <w:style w:type="paragraph" w:styleId="BodyText3">
    <w:name w:val="Body Text 3"/>
    <w:basedOn w:val="Normal"/>
    <w:qFormat/>
    <w:pPr>
      <w:jc w:val="both"/>
    </w:pPr>
    <w:rPr/>
  </w:style>
  <w:style w:type="paragraph" w:styleId="BodyText2">
    <w:name w:val="Body Text 2"/>
    <w:basedOn w:val="Normal"/>
    <w:qFormat/>
    <w:pPr>
      <w:jc w:val="both"/>
    </w:pPr>
    <w:rPr>
      <w:sz w:val="28"/>
      <w:lang w:eastAsia="ko-KR"/>
    </w:rPr>
  </w:style>
  <w:style w:type="paragraph" w:styleId="Endnote">
    <w:name w:val="Endnote Text"/>
    <w:basedOn w:val="Normal"/>
    <w:pPr>
      <w:widowControl w:val="false"/>
      <w:autoSpaceDE w:val="false"/>
      <w:spacing w:lineRule="auto" w:line="319"/>
    </w:pPr>
    <w:rPr>
      <w:rFonts w:ascii="Courier New" w:hAnsi="Courier New" w:cs="Courier New"/>
      <w:sz w:val="20"/>
      <w:szCs w:val="20"/>
    </w:rPr>
  </w:style>
  <w:style w:type="paragraph" w:styleId="PlainText">
    <w:name w:val="Plain Text"/>
    <w:basedOn w:val="Normal"/>
    <w:qFormat/>
    <w:pPr/>
    <w:rPr>
      <w:rFonts w:ascii="Courier New" w:hAnsi="Courier New" w:cs="Courier New"/>
      <w:sz w:val="20"/>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844" w:leader="none"/>
        <w:tab w:val="right" w:pos="968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34:00Z</dcterms:created>
  <dc:creator>Windows User</dc:creator>
  <dc:description/>
  <dc:language>en-US</dc:language>
  <cp:lastModifiedBy>Gainiya</cp:lastModifiedBy>
  <dcterms:modified xsi:type="dcterms:W3CDTF">2023-09-16T15:34:00Z</dcterms:modified>
  <cp:revision>2</cp:revision>
  <dc:subject/>
  <dc:title/>
</cp:coreProperties>
</file>